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План  МО учителей иностранного языка 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на 2022-23  уч.год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сновная цель: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одическая тема: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профессиональной компетентности  педагога как фактор повышения качества образования в условиях введения ФГОС - 2021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и МО учителей иностранного языка гимназии: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Совершенствование профессиональной компетентности учителей иностранного языка, уровня их компетентности в области учебного предмета и методики преподавания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2.Обобщение и распространение методического опыта гимназии в преподавании иностранного языка и продолжение педагогического поиска по достижению высокого качества и эффективности обучения через интеграцию инновационного, исследовательского, образовательного процесса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3.Формирование ключевых образовательных компетенций обучающихся путем расширения школьной языковой среды и применения новых педагогических технологий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оздание психолого-педагогических условий, учебно-методического обеспечения введения ФГОС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МО учителей иностранного языка гимназии: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 Создание условий для мотивации учителей МО к повышению педагогического профессионализма, ответственности за результаты своей деятельности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2. Повышение профессионального и методического мастерства педагогов через участие в работе семинаров, практикумов, методических совещаний и педсоветов, творческих профессиональных конкурсах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3. Повышение качества обучения через использование современных педагогических технологий: проектирование, личностно-ориентированный подход, дифференцированное обучение, исследовательские и дистанционные технологии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4.  Обеспечение прочного овладения основными учебными навыками по иностранному языку через систему урочной и внеурочной деятельности, анализа контроля качества образования и совершенствования знания педагогов в области методики преподавания иностранного языка в условиях обновленного содержания образования, изучение дистанционных образовательных технологи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5. Внедрение системно-деятельностного метода в процесс обучения иностранному языку в условиях ФГОС-2021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6. Совершенствование форм, методов и приемов в преподавании иностранного языка согласно требованиям ФГОС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7. Повышение качества и результативности уроков иностранного языка для обеспечения профиля образовательного учреждения и реализация требований ФГОС в области преподавания иностранных языков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8. Активизация учебно-познавательной деятельности по иностранному языку для развития интереса обучающихся к исследовательской, познавательной и проектной деятельности для формирования основных учебный компетенций посредством изучения и усвоения иностранного языка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9. Совершенствование системы работы с одаренными учащимися через участие в различных творческих конкурсах, олимпиадах и т. д. по иностранному языку, использование в работе с ними нестандартных, повышенной сложности задани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0. Изучение, анализ и апробация КИМов для дальнейшего повышения качества подготовки и результативности проведения ЕГЭ, ОГЭ в 11-х, 9-х классах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1. Оказание педагогической и методической поддержки путем взаимопосещения уроков и других форм взаимодействия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2. Создание оптимальных условий для внедрения ФГОС на всех этапах образовательного процесса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Направления работы МО учителей иностранных языков: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i/>
          <w:i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181818"/>
          <w:sz w:val="24"/>
          <w:szCs w:val="24"/>
          <w:lang w:eastAsia="ru-RU"/>
        </w:rPr>
        <w:t>Информационная деятельность: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знакомление с документами Министерства образования просвещения РФ, Министерства образования и науки РБ и прочее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зучение нормативно-правовых документов, необходимых для реализации ФГОС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зучение дидактических возможностей информационно-коммуникативных технологий и их внедрение в практическую деятельность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овышение компетенции учителей МО через семинары преподавателей, посещение предметных курсов, семинаров, консультации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i/>
          <w:i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181818"/>
          <w:sz w:val="24"/>
          <w:szCs w:val="24"/>
          <w:lang w:eastAsia="ru-RU"/>
        </w:rPr>
        <w:t>Организационная деятельность: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овершенствование качества образования через освоение компетентного подхода в обучении, воспитании, развитии обучающихся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беспечение высокого методического уровня проведения всех видов заняти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рганизация учебного процесса на основе формирования различных компетенций у обучающихся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беспечение преемственности учебного процесса и метапредметных связе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беспечение качества урочной и внеурочной работы по иностранному языку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i/>
          <w:i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181818"/>
          <w:sz w:val="24"/>
          <w:szCs w:val="24"/>
          <w:lang w:eastAsia="ru-RU"/>
        </w:rPr>
        <w:t>Учебно-воспитательная деятельность: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овышение профессиональной квалификации учителе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познавательной активности обучающихся путем использования различных форм обучения и формирования системы гуманистических ценносте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внедрение и использование проектной работы с обучающихся на всех ступенях обучения иностранному языку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активизация исследовательской работы по иностранному языку среди обучающихся ООО, СОО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оздание условий для формирования активной позиции обучающихся в процессе говорения на уроках иностранного языка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формирование активной гражданской позиции обучающихся через патриотическое воспитание на уроках иностранного языка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i/>
          <w:i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181818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зучение и внедрение передового педагогического опыта и новых технологий обучения через совершенствование профессиональной компетенции учителе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сследование компонентов ежедневной профессиональной деятельности учителе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оведение систематического анализа качества знаний обучающихся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i/>
          <w:i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181818"/>
          <w:sz w:val="24"/>
          <w:szCs w:val="24"/>
          <w:lang w:eastAsia="ru-RU"/>
        </w:rPr>
        <w:t>Методическая деятельность: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ссмотрение проблем модернизации языкового образования с учетом требований ФГОС-2021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внедрение новых образовательных технологий в педагогическую деятельность учителей;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внедрение современных приемов и методов обучения на уроке иностранного языка.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зучение методики дистанционного обучения.</w:t>
      </w:r>
    </w:p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 течение учебного года планируется:</w:t>
      </w:r>
    </w:p>
    <w:p>
      <w:pPr>
        <w:pStyle w:val="Normal"/>
        <w:shd w:fill="FFFFFF" w:val="clear"/>
        <w:suppressAutoHyphens w:val="false"/>
        <w:ind w:left="0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зучение нового в планировании и организации образовательного процесса в соответствии с требованиями ФГОС-2021 /организация урока на основе системно-деятельностного подхода/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Методическая взаимопомощь учителей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оздание банка КИМов ОГЭ и ЕГЭ по английскому языку для 9, 11-х классов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оведение апробаций КИМов по английскому языку в формате ОГЭ и ЕГЭ в 9, 11-х классах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овершенствование, контроль и анализ работы учителей по подготовке обучающихся к ГИА и ЕГЭ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зучение электронных образовательных ресурсов, размещенных в федеральных и региональных базах данных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Мониторинг уровня обученности и качества знаний обучающихся по иностранному языку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зучение методической литературы, работы над темами по самообразованию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тслеживание выполнения программ, внутришкольный контроль</w:t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Symbol" w:hAnsi="Symbol"/>
          <w:color w:val="181818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Взаимопосещение уроков</w:t>
      </w:r>
    </w:p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меся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Уточнение  педагогической нагрузки учителей, базовых УМК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оррекция плана работы М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Корректировка требований к тематическому планиров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роведение мониторинга «Сохранность знаний» 6,7,8,9,10,11 класса.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роки адаптации (6 класс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тверждение планов работ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Распределение уроков адаптации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Презентация клуба «АВС»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Заседание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седание М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Урок адаптации (6 класс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Заседание «АВС»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Итоги первой четвер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Участие в школьной олимпиаде по англ.языку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Заседание МО (6 класс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рок адаптаци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Заседание «АВ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Участие в игровом конкурсе «Британский Бульдог»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Заседание М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Итоги 2 четверти, 1 полугодия. Успеваемость и прохождение програм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Заседание клуба «АВС»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Урок адаптации (6 класс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Школьная НПК уче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Заседание М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рок адаптации. (6 класс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Заседание «АВ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седание клуба «АВС».</w:t>
            </w:r>
          </w:p>
          <w:p>
            <w:pPr>
              <w:pStyle w:val="Normal"/>
              <w:tabs>
                <w:tab w:val="clear" w:pos="708"/>
                <w:tab w:val="center" w:pos="2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Заседание МО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Урок адаптации. (6 класс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еделя английского язы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бсуждение результатов участия в предметных конкурсах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Заседание М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рок адаптации (6,8 класс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ие административной контрольной работы по предмету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Итоги 3 четверт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Заседание МО.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Урок адаптации (6 класс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Заседание клуба «АВС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кончание 4 четверти, второго полугодия и года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онтроль успеваемости и своевременного прохождения программ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Итоги работы М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юнь 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Отчеты за год (учителя МО ИЯ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Отчеты за год (зав. МО ИЯ)</w:t>
            </w:r>
          </w:p>
        </w:tc>
      </w:tr>
    </w:tbl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-567" w:firstLine="567"/>
        <w:rPr>
          <w:rFonts w:ascii="Arial" w:hAnsi="Arial" w:cs="Arial"/>
          <w:b/>
          <w:b/>
          <w:sz w:val="21"/>
          <w:szCs w:val="21"/>
          <w:lang w:eastAsia="ru-RU"/>
        </w:rPr>
      </w:pPr>
      <w:bookmarkStart w:id="0" w:name="_Hlk4910257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  <w:bookmarkEnd w:id="0"/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-567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Овладение учителями МО системой преподавания иностранному языку в соответствии с ФГОС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-567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Формирование у обучающихся устойчивого интереса к изучению иностранного язык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-567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овышение качества знаний обучающихся по иностранному языку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-567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овышение исследовательской и учебно-познавательной активности обучающихся в урочной и внеурочной деятельности по иностранному языку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-567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овышение интереса учителей к обобщению и распространению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-567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Активизация участия педагогов в конкурсах педагогического мастерства.</w:t>
      </w:r>
    </w:p>
    <w:p>
      <w:pPr>
        <w:pStyle w:val="Normal"/>
        <w:shd w:fill="FFFFFF" w:val="clear"/>
        <w:suppressAutoHyphens w:val="false"/>
        <w:ind w:left="-567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567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МО             Балдарова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0:00Z</dcterms:created>
  <dc:creator>Аюр</dc:creator>
  <dc:description/>
  <cp:keywords/>
  <dc:language>en-US</dc:language>
  <cp:lastModifiedBy>Оксана Кочмарева</cp:lastModifiedBy>
  <dcterms:modified xsi:type="dcterms:W3CDTF">2022-07-04T07:20:00Z</dcterms:modified>
  <cp:revision>2</cp:revision>
  <dc:subject/>
  <dc:title/>
</cp:coreProperties>
</file>