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КУ «Комитет по образованию Администрации г. Улан-Удэ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АОУ «Средняя общеобразовательная школа №60 социальной адаптации детей-инвалидов» г. Улан-Удэ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360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с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9 класса </w:t>
      </w:r>
    </w:p>
    <w:p>
      <w:pPr>
        <w:pStyle w:val="Normal"/>
        <w:spacing w:lineRule="auto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Составитель: Павлова В.С., учитель истории и обществозн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>Улан-Удэ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 рабочая программа составлена на основе</w:t>
      </w:r>
      <w:r>
        <w:rPr>
          <w:b/>
          <w:i/>
          <w:sz w:val="24"/>
        </w:rPr>
        <w:t xml:space="preserve"> </w:t>
      </w:r>
      <w:r>
        <w:rPr>
          <w:sz w:val="24"/>
          <w:shd w:fill="FFFFFF" w:val="clear"/>
        </w:rPr>
        <w:t xml:space="preserve">ФГОС ООО, Примерной программы по истории 5-9 классов, </w:t>
      </w:r>
      <w:r>
        <w:rPr>
          <w:sz w:val="24"/>
        </w:rPr>
        <w:t>Концепцией нового учебно-методического комплекса по отечественной истории, включающей Историко-культурный стандарт и Примерной основной образовательной программы основного общего образования.</w:t>
      </w:r>
    </w:p>
    <w:p>
      <w:pPr>
        <w:pStyle w:val="Style19"/>
        <w:shd w:fill="F9FAFA" w:val="clear"/>
        <w:spacing w:before="0" w:after="0"/>
        <w:rPr>
          <w:color w:val="000000"/>
        </w:rPr>
      </w:pPr>
      <w:r>
        <w:rPr>
          <w:color w:val="000000"/>
        </w:rPr>
        <w:t xml:space="preserve">Содержание учебного предмета «История» в основной школе изучается в рамках двух курсов: «История России» и «Всеобщая история»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нностных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ознакомление учащихся с совокупностью знаний об основных этапах исторического пути челов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выработка  у школьников представлений об основных источниках знаний о прошлом и настоящем, о неоднозначности восприятия и объяснения событи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у учащихся способностей рассматривать события и явления истории, пользуясь приёмами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уманитарной культуры школьников, приобщения к ценностям мировой культуры, воспитание уважения к традициям народов, стремление сохранить и приумножить культурное достояние человече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Место в учебном процесс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занимает важное место в учебном процессе, т.к. играет важную роль в личностном развитии и социализации учащихся, приобщая их к национальным культурным традициям своей стран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на изучение</w:t>
      </w:r>
      <w:r>
        <w:rPr>
          <w:i/>
          <w:sz w:val="24"/>
          <w:szCs w:val="24"/>
        </w:rPr>
        <w:t xml:space="preserve"> истории отводится   66 часов в год.  Из них на контроль знаний – 5 часо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i/>
          <w:sz w:val="24"/>
          <w:szCs w:val="24"/>
        </w:rPr>
        <w:t>Формы контроля</w:t>
      </w:r>
      <w:r>
        <w:rPr>
          <w:sz w:val="24"/>
          <w:szCs w:val="24"/>
        </w:rPr>
        <w:t xml:space="preserve"> выступают контрольные тесты, исторические диктанты на знание исторических терминов и понят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едметные результаты</w:t>
      </w:r>
      <w:r>
        <w:rPr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  <w:szCs w:val="32"/>
        </w:rPr>
        <w:t>- </w:t>
      </w:r>
      <w:r>
        <w:rPr>
          <w:color w:val="000000"/>
          <w:sz w:val="24"/>
          <w:szCs w:val="24"/>
        </w:rPr>
        <w:t>устанавливать  причинно-следственных связи, объяснять  исторические явления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устанавливать  синхронистические связи истории России и стран Европы, Америки и Азии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оставлять  и анализировать  генеалогические схемы  и таблиц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пределять и использовать основные исторические понятия изучаемого периода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пределять территории России и её границы,  перерабатывать полученную  информацию об их изменениях на протяжении XIX в.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описывать  географию края, его достижений и культурных традиций в изучаемый период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писывать  социально-политическое устройство Российской империи в XIX в.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риентироваться в особенностях социальных отношений и взаимодействий социальных групп, получат  представление о социальной стратификации и её эволюции на протяжении XIX в.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тличать основные  течения общественного движения XIX в. (декабристы, западники и славянофилы, либералы и консерваторы, народнические и марксистские организации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устанавливать связи между общественным движением и политическими событиями (реформы и контрреформы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проводить поиск  в источниках различного типа и вида (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анализировать  информацию, содержащуюся в  различных исторических источниках изучаемого периода (законодательные акты, конституционные проекты, документы декабристских обществ, частная переписка, мемуарная литература и т. п.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анализировать  и давать историческую  оценку действий исторических личностей, влияния их деятельности на развитие российского государства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опоставлять  с помощью учителя различных версий и оценок исторических событий и личностей, с опорой на конкретные примеры, определять  собственное  отношение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давать 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проводить систематизацию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·- описывать  культурное пространство России XIX в., осознает  роль и место культурного наследия России в общемировом культурном наслед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В результате  изучения истории на данном этапе обучения являются 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.        </w:t>
      </w:r>
      <w:r>
        <w:rPr>
          <w:bCs/>
          <w:color w:val="000000"/>
          <w:sz w:val="24"/>
          <w:szCs w:val="24"/>
        </w:rPr>
        <w:t>Знание хронологии, работа с хронологией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—        </w:t>
      </w:r>
      <w:r>
        <w:rPr>
          <w:color w:val="000000"/>
          <w:sz w:val="24"/>
          <w:szCs w:val="24"/>
        </w:rPr>
        <w:t>соотносить  год  с  веком,  эрой,  устанавливать  последовательность и длительность исторических событ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2.        </w:t>
      </w:r>
      <w:r>
        <w:rPr>
          <w:bCs/>
          <w:color w:val="000000"/>
          <w:sz w:val="24"/>
          <w:szCs w:val="24"/>
        </w:rPr>
        <w:t>Знание исторических фактов, работа с фактам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группировать (классифицировать) факты по различным признакам и основания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3.        </w:t>
      </w:r>
      <w:r>
        <w:rPr>
          <w:bCs/>
          <w:color w:val="000000"/>
          <w:sz w:val="24"/>
          <w:szCs w:val="24"/>
        </w:rPr>
        <w:t>Работа с историческими источника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читать историческую карту с опорой на легенду, ориентироваться по карте, соотносить местонахождение  и  состояние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      </w:t>
      </w:r>
      <w:r>
        <w:rPr>
          <w:color w:val="000000"/>
          <w:sz w:val="24"/>
          <w:szCs w:val="24"/>
        </w:rPr>
        <w:t>исторического объекта  в разные  эпохи,   века,  период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осуществлять поиск необходимой   информации  в  одном   или   нескольких   источниках   (материальных,    текстовых,   изобразительных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      </w:t>
      </w:r>
      <w:r>
        <w:rPr>
          <w:color w:val="000000"/>
          <w:sz w:val="24"/>
          <w:szCs w:val="24"/>
        </w:rPr>
        <w:t>и   др.), отбирать   её,   группировать, обобщать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сравнивать данные  разных  источников,  выявлять  их сходство и различия, время и место созд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4.        </w:t>
      </w:r>
      <w:r>
        <w:rPr>
          <w:bCs/>
          <w:color w:val="000000"/>
          <w:sz w:val="24"/>
          <w:szCs w:val="24"/>
        </w:rPr>
        <w:t>Описание (реконструкция)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на основе текста и иллюстраций учебника, дополнительной  литературы,   макетов,  электронных изданий,  интернет-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>ресурсов и т. п. составлять описание исторических объектов, памятни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5.        </w:t>
      </w:r>
      <w:r>
        <w:rPr>
          <w:bCs/>
          <w:color w:val="000000"/>
          <w:sz w:val="24"/>
          <w:szCs w:val="24"/>
        </w:rPr>
        <w:t>Анализ,  объясн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соотносить  единичные  исторические  факты  и  общие явлен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различать причину и следствие исторических событий, явлен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выделять характерные, существенные признаки исторических событий и явлен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сравнивать исторические события и явления, выявлять их сходства и различ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6.        </w:t>
      </w:r>
      <w:r>
        <w:rPr>
          <w:bCs/>
          <w:color w:val="000000"/>
          <w:sz w:val="24"/>
          <w:szCs w:val="24"/>
        </w:rPr>
        <w:t>Работа с версиями, оценкам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определять и объяснять (аргументировать) своё отношение к наиболее значимым событиям и личностям в истории, их оцен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7.        Применение знаний и умений в общении,  социальной сред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использовать  знания  об  истории  и   культуре  своего народа и других народов в общении с людьми в  школе и внешкольной жизни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        </w:t>
      </w:r>
      <w:r>
        <w:rPr>
          <w:color w:val="000000"/>
          <w:sz w:val="24"/>
          <w:szCs w:val="24"/>
        </w:rPr>
        <w:t>как основу диалога в  поликультурной сред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       </w:t>
      </w:r>
      <w:r>
        <w:rPr>
          <w:color w:val="000000"/>
          <w:sz w:val="24"/>
          <w:szCs w:val="24"/>
        </w:rPr>
        <w:t>способствовать   сохранению   памятников   истории   и культуры (участвовать в создании школьных музеев, учебных 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>общественных  мероприятиях по поиску и охране памятников истории и культуры)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знавате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стоятельно приобретать знания и решать проблему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авить проблему и выбирать адекватные способы её реш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водить поиск и обрабатывать информаци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рмулировать выводы и/или обосновать  и реализовывать/апробировать принятое  решение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основывать и создавать модель, прогноз,  макет, объект, творческое решение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планировать пути достижения целей, устанавливать целевые приоритеты, адекватно оценивать свои возможности и условия и средства достижения целей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уметь самостоятельно контролировать своё время и управлять им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адекватно самостоятельно оценивать правильность выполнения действий и вносить необходимые коррективы в выполнение как в конце действия, так и по ходу его реализации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понимать относительность мнений и подходов к решению проблемы,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амостоятельно планировать и управлять своей познавательной деятельностью во времен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пользовать ресурсные возможности для достижения цел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уществлять выбор конструктивных стратегий в трудных ситуациях.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ясно излагать и оформлять выполненную работ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ублично  представлять результаты работы, исследования, проект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ргументировано отвечать на поставленные вопросы.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осуществлять взаимный контроль и оказывать необходимую взаимопомощь в сотрудничестве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существлять контроль, коррекцию, оценку действий партнёра, уметь убеждать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ставить проблему, аргументировать её актуальность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 делать умозаключения и выводы на основе аргументации;</w:t>
      </w:r>
    </w:p>
    <w:p>
      <w:pPr>
        <w:pStyle w:val="Normal"/>
        <w:shd w:fill="FFFFFF" w:val="clear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, эмоционально положительное принятие своей этнической идентичности; • 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мысление социально-нравственного опыта предшествующих покол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сширение опыта конструктивного взаимодействия в социальном общении. 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rStyle w:val="StrongEmphasis"/>
          <w:i/>
          <w:i/>
          <w:color w:val="FF0000"/>
        </w:rPr>
      </w:pPr>
      <w:r>
        <w:rPr>
          <w:rStyle w:val="StrongEmphasis"/>
          <w:i/>
        </w:rPr>
        <w:t xml:space="preserve">Методы и формы организации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>При организации уроков необходимо учитывать психолого-возрастные особенности учеников. В 9 классе целесообразно использовать такие формы, которые развивают воображение, формируют исследовательские способности: элементы технологии проблемного обучения: исследовательский метод, метод проектов. Вместе с тем осуществляется применение и традиционных форм урока: урок изучения нового материала, комбинированный урок, повторительно-обобщающий урок и др.</w:t>
      </w:r>
    </w:p>
    <w:p>
      <w:pPr>
        <w:pStyle w:val="Style19"/>
        <w:shd w:fill="FFFFFF" w:val="clear"/>
        <w:spacing w:before="0" w:after="0"/>
        <w:jc w:val="both"/>
        <w:rPr>
          <w:shd w:fill="FCFCFC" w:val="clear"/>
        </w:rPr>
      </w:pPr>
      <w:r>
        <w:rPr>
          <w:shd w:fill="FCFCFC" w:val="clear"/>
        </w:rPr>
        <w:t xml:space="preserve">Формы организации деятельности учащихся: индивидуальная работа, групповая в классах адаптации, на уроках адаптации.  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>Технологии обучения.</w:t>
      </w:r>
      <w:r>
        <w:rPr>
          <w:b/>
          <w:i/>
        </w:rPr>
        <w:t xml:space="preserve"> </w:t>
      </w:r>
      <w:r>
        <w:rPr/>
        <w:t>Формированию необходимых компетенций способствует использование современных образовательных технологий: технологии проблемного обучения, технологии интегрированного обучения, а также игровых, информационных технолог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8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/>
        <w:t xml:space="preserve">СОДЕРЖАНИЕ УЧЕБНОГО КУРС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стория Нового времен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(28 ч.)</w:t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bCs/>
          <w:sz w:val="24"/>
          <w:szCs w:val="24"/>
        </w:rPr>
        <w:t xml:space="preserve">Раздел I. </w:t>
      </w:r>
      <w:r>
        <w:rPr>
          <w:b/>
          <w:color w:val="000000"/>
          <w:sz w:val="22"/>
          <w:szCs w:val="22"/>
          <w:shd w:fill="FFFFFF" w:val="clear"/>
        </w:rPr>
        <w:t>Начало индустриальной эпохи (7 ч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Понятия индустриальное и традиционное общество. От традиционного общества к обществу индустриальному.</w:t>
      </w:r>
      <w:r>
        <w:rPr>
          <w:bCs/>
          <w:sz w:val="24"/>
          <w:szCs w:val="24"/>
        </w:rPr>
        <w:t xml:space="preserve"> Модернизация. </w:t>
      </w:r>
      <w:r>
        <w:rPr>
          <w:sz w:val="24"/>
          <w:szCs w:val="24"/>
        </w:rPr>
        <w:t xml:space="preserve"> Промышленный переворот, его особенности в странах Европы и США. </w:t>
      </w:r>
      <w:r>
        <w:rPr>
          <w:color w:val="000000"/>
          <w:sz w:val="24"/>
          <w:szCs w:val="24"/>
          <w:shd w:fill="FFFFFF" w:val="clear"/>
        </w:rPr>
        <w:t xml:space="preserve">Неравномерность экономического развития, подъемы и кризисы. Монополистический капитализм, формы монополий. </w:t>
      </w:r>
      <w:r>
        <w:rPr>
          <w:sz w:val="24"/>
          <w:szCs w:val="24"/>
        </w:rPr>
        <w:t xml:space="preserve">Изменения в социальной структуре общества, демографическом развит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чения в художественной культуре XIX века (романтизм, реализм, импрессионизм). Формирование идеологии либерализма, социализма, консерватизм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учной картины мира в XIX 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C24"/>
          <w:color w:val="000000"/>
          <w:sz w:val="24"/>
          <w:szCs w:val="24"/>
          <w:shd w:fill="FFFFFF" w:val="clear"/>
        </w:rPr>
        <w:t>Повседневная жизнь и мировосприятие человека 19 века.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Style w:val="C3"/>
          <w:color w:val="000000"/>
          <w:sz w:val="24"/>
          <w:szCs w:val="24"/>
          <w:shd w:fill="FFFFFF" w:val="clear"/>
        </w:rPr>
        <w:t>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Style w:val="C24"/>
          <w:color w:val="000000"/>
          <w:shd w:fill="FFFFFF" w:val="clear"/>
        </w:rPr>
      </w:pPr>
      <w:r>
        <w:rPr>
          <w:b/>
          <w:iCs/>
          <w:sz w:val="24"/>
          <w:szCs w:val="24"/>
        </w:rPr>
        <w:t xml:space="preserve">Раздел </w:t>
      </w: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 xml:space="preserve">. </w:t>
      </w:r>
      <w:r>
        <w:rPr>
          <w:rStyle w:val="C24"/>
          <w:b/>
          <w:color w:val="000000"/>
          <w:sz w:val="24"/>
          <w:szCs w:val="24"/>
          <w:shd w:fill="FFFFFF" w:val="clear"/>
        </w:rPr>
        <w:t>Страны Европы и США в первой половине XIX в. (9 ч.)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Империя Наполеона I во Франции. «Гражданский кодекс».</w:t>
      </w:r>
      <w:r>
        <w:rPr>
          <w:sz w:val="24"/>
          <w:szCs w:val="24"/>
        </w:rPr>
        <w:t xml:space="preserve"> Наполеоновские войны. Разгром империи Наполеона. Венский конгресс. </w:t>
      </w:r>
      <w:r>
        <w:rPr>
          <w:iCs/>
          <w:sz w:val="24"/>
          <w:szCs w:val="24"/>
        </w:rPr>
        <w:t xml:space="preserve">Священный союз. </w:t>
      </w:r>
      <w:r>
        <w:rPr>
          <w:sz w:val="24"/>
          <w:szCs w:val="24"/>
        </w:rPr>
        <w:t xml:space="preserve">«Восточный вопрос» в политике европейских государств в XIX 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уржуазная монархия во Франции. Июльская революция 1830 г. Июльская монархия. Кризис июльской монархии. Революция во 1848 г. Вторая импер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обритания: экономическое лидерство и политические рефор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го германского государства. Объединение Итал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встро-Венгерская империя. </w:t>
      </w:r>
      <w:r>
        <w:rPr>
          <w:iCs/>
          <w:sz w:val="24"/>
          <w:szCs w:val="24"/>
        </w:rPr>
        <w:t>Народы Юго-Восточной Европы в XIX в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ША до середины XIX в. модернизация, отмена рабства и сохранение республики, экономический рост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III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Style w:val="C11"/>
          <w:b/>
          <w:color w:val="000000"/>
          <w:sz w:val="24"/>
          <w:szCs w:val="24"/>
          <w:shd w:fill="FFFFFF" w:val="clear"/>
        </w:rPr>
        <w:t xml:space="preserve">Азия, Африки и Латинская Америки в </w:t>
      </w:r>
      <w:r>
        <w:rPr>
          <w:rStyle w:val="C24"/>
          <w:b/>
          <w:color w:val="000000"/>
          <w:sz w:val="24"/>
          <w:szCs w:val="24"/>
          <w:shd w:fill="FFFFFF" w:val="clear"/>
        </w:rPr>
        <w:t>XIX</w:t>
      </w:r>
      <w:r>
        <w:rPr>
          <w:rStyle w:val="C11"/>
          <w:b/>
          <w:color w:val="000000"/>
          <w:sz w:val="24"/>
          <w:szCs w:val="24"/>
          <w:shd w:fill="FFFFFF" w:val="clear"/>
        </w:rPr>
        <w:t xml:space="preserve"> – начале XX века (3 ч.)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траны Азии в 19-начале 20 вв. (Индия, Китай, Япония: кризис традиционализма, насильственное «открытие», особенности колониального режима).</w:t>
      </w:r>
    </w:p>
    <w:p>
      <w:pPr>
        <w:pStyle w:val="Normal"/>
        <w:autoSpaceDE w:val="false"/>
        <w:jc w:val="both"/>
        <w:rPr>
          <w:iCs/>
          <w:sz w:val="22"/>
          <w:szCs w:val="24"/>
        </w:rPr>
      </w:pPr>
      <w:r>
        <w:rPr>
          <w:color w:val="000000"/>
          <w:sz w:val="24"/>
          <w:shd w:fill="FFFFFF" w:val="clear"/>
        </w:rPr>
        <w:t>Латинская Америка. Национально-освободительная борьба народов Латинской Америки. С. Боливар. Образование и развитие независимых государств. «Век каудильо»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аздел </w:t>
      </w: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 Страны Европы  и США во второй половине  XIX – начале ХХ вв. (11 ч.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кторианская эпоха. Парламентские реформы в Англии. Рабочий вопрос. Появление новых партий. Ирландский вопрос. Вторая империя во Франции. Франко-германская война 1870-1872 гг. парижская коммуна 1871 года. Борьба за республик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ермания на пути к европейскому лидерству. Внутреннее устройство Германии. Экономическое и политическое развитие страны.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талия: время реформ и колониальных захватов. Конституционная монархия. Роль государства в процессе индустриализации. Развитие монополистического капитализма. Между двумя блоками.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ША в эпоху «позолоченного века» «прогрессивной эры». Реконструкция юга. экономический рынок. Монополии, рабочее и фермерской движ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Международные отношения</w:t>
      </w:r>
      <w:r>
        <w:rPr>
          <w:sz w:val="24"/>
          <w:szCs w:val="24"/>
        </w:rPr>
        <w:t xml:space="preserve">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  <w:r>
        <w:rPr>
          <w:color w:val="000000"/>
          <w:sz w:val="24"/>
          <w:szCs w:val="24"/>
          <w:shd w:fill="FFFFFF" w:val="clear"/>
        </w:rPr>
        <w:t xml:space="preserve"> Особенности колониальной политики ведущих держав. </w:t>
      </w:r>
      <w:r>
        <w:rPr>
          <w:sz w:val="24"/>
          <w:szCs w:val="24"/>
        </w:rPr>
        <w:t>Складывание военно-политических блоков.</w:t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>
          <w:sz w:val="24"/>
          <w:szCs w:val="24"/>
        </w:rPr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Cs/>
          <w:sz w:val="24"/>
          <w:szCs w:val="24"/>
        </w:rPr>
        <w:t xml:space="preserve">История Росс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</w:rPr>
        <w:t>(40 ч.)</w:t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>
          <w:b/>
          <w:iCs/>
          <w:sz w:val="24"/>
          <w:szCs w:val="24"/>
        </w:rPr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</w:rPr>
        <w:t xml:space="preserve">Раздел I. Россия на пути к реформам (1801-1861 гг.)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Территория. Население. Социально-экономическое развитие. Император Александр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и его реформы. Причины свертывания либеральных реформ. Основные цели и направления внешней политики. Участие России в антифранцузских коалициях. Тильзитский мир 1807 г. и его последствия. 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течественная война 1812 г. Планы сторон, основные этапы и сражения войны. Патриотический подъем народа. Герои войны (М.И. и П.И.Багратион, Н.Н.Раевский, Д.В.Давыдов и др.). Причины победы России в Отечественной войне 1812 г. Влияние Отечественной войны 1812 г. на общественную мысль, национальное самосознание. Народная память о войне 1812 г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граничный поход русской армии 1813-1814 гг. Венский конгресс. Священный союз. Роль России в европейской политике в 1813- 1825 гг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Изменение внутриполитического курса Александра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 в 1816-1825 гг. Основные итоги внутренней политики Александра 1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вижение декабристов: предпосылки возникновения, идейные основы и цели, первые организации, их участники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Style19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Правление Николая 1. Преобразование и укрепление роли государственного аппарата. Кодификация законов. Социально-экономическое развитие. Общественное движение в 1830-1850-е гг. Охранительное направление. Оппозиционная общественная мысль. Славянофилы и западники. Революционно-социалистические течения. Общество петрашевцев. Народы России и национальная политика самодержавия в первой половине ХIХ в. Внешняя политика России во второй четверти ХIХ в.: европейская политика, восточный вопрос. Крымская война 1853-1856 гг.: причины, участники, основные сражения, итоги и последствия войны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Культура России в первой половине ХIХ в.</w:t>
      </w:r>
      <w:r>
        <w:rPr>
          <w:color w:val="333333"/>
        </w:rPr>
        <w:t> Развитие науки и техники (Н.И.Лобачевский, Н.И.Пирогов, Н.Н.Зинин, Б.С.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Становление национальной музыкальной школы (М.И.Глинка, А.С.Даргомыжский). Театр. Живопись: стили (классицизм, романтизм, реализм), жанры, художники (К.П.Брюллов, О.А.Кипренский, В.А.Тропинин и др.). Архитектура: стили (русский ампир, классицизм), зодчие и  их произведения. Вклад российской культуры первой половины ХIХ в. в мировую культуру.</w:t>
      </w:r>
    </w:p>
    <w:p>
      <w:pPr>
        <w:pStyle w:val="Style19"/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</w:r>
    </w:p>
    <w:p>
      <w:pPr>
        <w:pStyle w:val="Style19"/>
        <w:shd w:fill="FFFFFF" w:val="clear"/>
        <w:spacing w:before="0" w:after="135"/>
        <w:rPr/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rStyle w:val="StrongEmphasis"/>
          <w:color w:val="333333"/>
        </w:rPr>
        <w:t>Россия в эпоху реформ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еликие реформы 1860–1870-х гг. Необходимость и предпосылки реформ. Император Александр II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-1870-х гг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Завершение промышленного переворота, его последствия. Изменения в социальной структуре общества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нешняя политика России во второй половине ХIХ в. Европейская политика. Русско-турецкая война 1877-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ХIХ 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ультура России во второй половине ХIХ в. Достижения российских ученых, их вклад в мировую науку и технику (А.Г.Столетов, Д.И.Менделеев, И.М.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Некрасов, И.С.Тургенев, Л.Н.Толстой, Ф.Г.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Чайковский, Могучая кучка). Место российской культуры в мировой культуре ХIХ 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Национальные движения ы национальная политика в 1860-1870-е гг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бщественное движение в России в последней трети ХIХ в. Консервативные, либеральные, радикальные течения общественной мысли. Народническое движение: идеология (М.А.Бакунин, П.Л.Лавров, П.Н.Ткачев). Организации, тактика. Кризис революционного народничества. Зарождение российской социал-демократии. Начало рабочего движ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Кризис империи в начале ХХ в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Экономическая политика конца XIX в. Деятельность С.Ю. Витте.  Промышленное развитие. Отечественный и иностранный капитал, его роль в индустриализации страны. Строительство Транссибирской магистрали. Зарождение первых монополий. Развитие сельского хозяйства.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графия, социальная стратификация. Изменение положения женщины в обществе. Женское движение. Деревня и город. Урбанизация и облик городов. Разложение сословного строя. Буржуазия. Рабочие: социальная характеристика и борьба за прав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Россия в системе международных отношений в начале XX в. Дальневосточная политика России.  Русско-японская война 1904—1905 гг.: ход военных действий, причины поражения России. Портсмутский мирный договор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 на рубеже XIX—ХХ вв. Личность Николая II. Кризисные явления в обществе. Оппозиционное либеральное движение. «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Первая российская революция.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ртия социалистов-революционеров: программа, тактика, лидеры. Социал-демократия: большевики и меньшевики. Либеральные партии (кадеты, октябристы): программа, лидеры. Правомонархические партии в борьбе с революцией. Революционные события ноября — декабря 1905 г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бирательный закон 11 декабря 1905 г. Основные государственные законы 23 апреля 1906 г. Полномочия Государственной думы, Государственного совета и императора и порядок принятия законов. Избирательная кампания в I Государственную думу. Деятельность I и II Государственных дум: итоги и урок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грамма системных реформ П.А. Столыпина. Исторические условия проведения реформ.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Внешняя политика России после русско-японской войны. Блоковая система и участие в ней России. Обострение международной обстановки. Боснийский кризис. Россия в международных отношениях в преддверии мировой катастрофы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ебряный век русской культуры. Развитие народного просвещения.</w:t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>
          <w:color w:val="000000"/>
        </w:rPr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before="58" w:after="0"/>
        <w:ind w:right="19" w:hanging="0"/>
        <w:jc w:val="center"/>
        <w:rPr>
          <w:rStyle w:val="FontStyle13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6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тем,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ндустриальной эпох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в 19-начале 20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демократ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иде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глав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Имп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 в первой половине 19 в.: от Реставрации к импе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: экономика и политические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е Итал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в первой половине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до середины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и Африки в 19-начале 20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19-начале 20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во второй половине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Вторя империя и Треть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 на пути к европейскому лидер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о-Венгрия и Балканы до Первой миров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: реформы и колониальные захв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эпоху «позолоченного века» и «прогрессивной э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-начале 20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История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России в начале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начале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ский конгре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иберализма к охран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каб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жизнь в 1830-185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война (1853-1856 гг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 в первой половине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правления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рестьянской рефор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1860-187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ссии во второй половине 19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веков: социально экономическое разви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начале 20 в. Русско-японская во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оссийской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фест 17 октября 19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российского парламента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накануне Первой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ый век русско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26">
    <w:name w:val="c26"/>
    <w:basedOn w:val="Style11"/>
    <w:qFormat/>
    <w:rPr/>
  </w:style>
  <w:style w:type="character" w:styleId="C1">
    <w:name w:val="c1"/>
    <w:basedOn w:val="Style11"/>
    <w:qFormat/>
    <w:rPr/>
  </w:style>
  <w:style w:type="character" w:styleId="C3c14c10">
    <w:name w:val="c3 c14 c10"/>
    <w:basedOn w:val="Style11"/>
    <w:qFormat/>
    <w:rPr/>
  </w:style>
  <w:style w:type="character" w:styleId="C3c14">
    <w:name w:val="c3 c14"/>
    <w:basedOn w:val="Style11"/>
    <w:qFormat/>
    <w:rPr/>
  </w:style>
  <w:style w:type="character" w:styleId="C3">
    <w:name w:val="c3"/>
    <w:basedOn w:val="Style11"/>
    <w:qFormat/>
    <w:rPr/>
  </w:style>
  <w:style w:type="character" w:styleId="C27c14c10c25">
    <w:name w:val="c27 c14 c10 c25"/>
    <w:basedOn w:val="Style11"/>
    <w:qFormat/>
    <w:rPr/>
  </w:style>
  <w:style w:type="character" w:styleId="C27c14c10">
    <w:name w:val="c27 c14 c10"/>
    <w:basedOn w:val="Style11"/>
    <w:qFormat/>
    <w:rPr/>
  </w:style>
  <w:style w:type="character" w:styleId="C27c10">
    <w:name w:val="c27 c10"/>
    <w:basedOn w:val="Style11"/>
    <w:qFormat/>
    <w:rPr/>
  </w:style>
  <w:style w:type="character" w:styleId="C3c10">
    <w:name w:val="c3 c10"/>
    <w:basedOn w:val="Style11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7">
    <w:name w:val="Font Style17"/>
    <w:qFormat/>
    <w:rPr>
      <w:rFonts w:ascii="Franklin Gothic Demi" w:hAnsi="Franklin Gothic Demi" w:cs="Franklin Gothic Demi"/>
      <w:b/>
      <w:bCs/>
      <w:spacing w:val="20"/>
      <w:sz w:val="10"/>
      <w:szCs w:val="10"/>
    </w:rPr>
  </w:style>
  <w:style w:type="character" w:styleId="FontStyle18">
    <w:name w:val="Font Style18"/>
    <w:qFormat/>
    <w:rPr>
      <w:rFonts w:ascii="Microsoft Sans Serif" w:hAnsi="Microsoft Sans Serif" w:cs="Microsoft Sans Serif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868888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50"/>
      <w:sz w:val="12"/>
      <w:szCs w:val="12"/>
    </w:rPr>
  </w:style>
  <w:style w:type="character" w:styleId="FontStyle23">
    <w:name w:val="Font Style23"/>
    <w:qFormat/>
    <w:rPr>
      <w:rFonts w:ascii="Microsoft Sans Serif" w:hAnsi="Microsoft Sans Serif" w:cs="Microsoft Sans Serif"/>
      <w:spacing w:val="20"/>
      <w:sz w:val="12"/>
      <w:szCs w:val="12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pacing w:val="20"/>
      <w:sz w:val="8"/>
      <w:szCs w:val="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90">
    <w:name w:val="c90"/>
    <w:qFormat/>
    <w:rPr/>
  </w:style>
  <w:style w:type="character" w:styleId="C42">
    <w:name w:val="c42"/>
    <w:qFormat/>
    <w:rPr/>
  </w:style>
  <w:style w:type="character" w:styleId="C6">
    <w:name w:val="c6"/>
    <w:qFormat/>
    <w:rPr/>
  </w:style>
  <w:style w:type="character" w:styleId="C38">
    <w:name w:val="c38"/>
    <w:qFormat/>
    <w:rPr/>
  </w:style>
  <w:style w:type="character" w:styleId="C24">
    <w:name w:val="c24"/>
    <w:qFormat/>
    <w:rPr/>
  </w:style>
  <w:style w:type="character" w:styleId="C134">
    <w:name w:val="c134"/>
    <w:qFormat/>
    <w:rPr/>
  </w:style>
  <w:style w:type="character" w:styleId="C16">
    <w:name w:val="c16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 w:cs="Raavi"/>
      <w:sz w:val="24"/>
      <w:szCs w:val="24"/>
      <w:lang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eastAsia="Calibri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eastAsia="Calibri" w:cs="Raavi"/>
      <w:sz w:val="24"/>
      <w:szCs w:val="24"/>
      <w:lang w:bidi="p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3c0">
    <w:name w:val="c3 c0"/>
    <w:basedOn w:val="Normal"/>
    <w:qFormat/>
    <w:pPr>
      <w:spacing w:before="280" w:after="280"/>
    </w:pPr>
    <w:rPr>
      <w:sz w:val="24"/>
      <w:szCs w:val="24"/>
    </w:rPr>
  </w:style>
  <w:style w:type="paragraph" w:styleId="C3c0c18">
    <w:name w:val="c3 c0 c18"/>
    <w:basedOn w:val="Normal"/>
    <w:qFormat/>
    <w:pPr>
      <w:spacing w:before="280" w:after="280"/>
    </w:pPr>
    <w:rPr>
      <w:sz w:val="24"/>
      <w:szCs w:val="24"/>
    </w:rPr>
  </w:style>
  <w:style w:type="paragraph" w:styleId="C0c3">
    <w:name w:val="c0 c3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C4c16c31">
    <w:name w:val="c4 c16 c31"/>
    <w:basedOn w:val="Normal"/>
    <w:qFormat/>
    <w:pPr>
      <w:spacing w:before="280" w:after="280"/>
    </w:pPr>
    <w:rPr>
      <w:sz w:val="24"/>
      <w:szCs w:val="24"/>
    </w:rPr>
  </w:style>
  <w:style w:type="paragraph" w:styleId="C28c30">
    <w:name w:val="c28 c3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4c31c16c33">
    <w:name w:val="c4 c31 c16 c33"/>
    <w:basedOn w:val="Normal"/>
    <w:qFormat/>
    <w:pPr>
      <w:spacing w:before="280" w:after="280"/>
    </w:pPr>
    <w:rPr>
      <w:sz w:val="24"/>
      <w:szCs w:val="24"/>
    </w:rPr>
  </w:style>
  <w:style w:type="paragraph" w:styleId="C28c16c36">
    <w:name w:val="c28 c16 c3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408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6">
    <w:name w:val="c86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49">
    <w:name w:val="c49"/>
    <w:basedOn w:val="Normal"/>
    <w:qFormat/>
    <w:pPr>
      <w:spacing w:before="280" w:after="280"/>
    </w:pPr>
    <w:rPr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sz w:val="24"/>
      <w:szCs w:val="24"/>
    </w:rPr>
  </w:style>
  <w:style w:type="paragraph" w:styleId="C125">
    <w:name w:val="c1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2:00Z</dcterms:created>
  <dc:creator>Виктория</dc:creator>
  <dc:description/>
  <cp:keywords/>
  <dc:language>en-US</dc:language>
  <cp:lastModifiedBy>Оксана Кочмарева</cp:lastModifiedBy>
  <dcterms:modified xsi:type="dcterms:W3CDTF">2021-03-05T01:15:00Z</dcterms:modified>
  <cp:revision>33</cp:revision>
  <dc:subject/>
  <dc:title>Министерство образования и науки РБ</dc:title>
</cp:coreProperties>
</file>