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lang w:eastAsia="en-US"/>
        </w:rPr>
      </w:pPr>
      <w:r>
        <w:rPr>
          <w:rFonts w:eastAsia="MS Mincho;ＭＳ 明朝"/>
          <w:sz w:val="28"/>
          <w:lang w:eastAsia="ja-JP"/>
        </w:rPr>
        <w:t>МКУ «Комитет по образованию Администрации г. Улан-Удэ»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МАОУ «Средняя общеобразовательная школа №60 социальной адаптации детей-инвалидов» г. Улан-Удэ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en-US"/>
        </w:rPr>
      </w:pPr>
      <w:r>
        <w:rPr>
          <w:rFonts w:eastAsia="MS Mincho;ＭＳ 明朝"/>
          <w:sz w:val="28"/>
          <w:lang w:eastAsia="en-US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rPr/>
      </w:pPr>
      <w:r>
        <w:rPr>
          <w:rFonts w:eastAsia="Times New Roman"/>
          <w:sz w:val="28"/>
          <w:lang w:eastAsia="ja-JP"/>
        </w:rPr>
        <w:t xml:space="preserve">                                               </w:t>
      </w:r>
      <w:r>
        <w:rPr>
          <w:rFonts w:eastAsia="MS Mincho;ＭＳ 明朝"/>
          <w:sz w:val="28"/>
          <w:lang w:eastAsia="ja-JP"/>
        </w:rPr>
        <w:t>РАБОЧАЯ ПРОГРАММА</w:t>
      </w:r>
    </w:p>
    <w:p>
      <w:pPr>
        <w:pStyle w:val="Normal"/>
        <w:rPr/>
      </w:pPr>
      <w:r>
        <w:rPr>
          <w:rFonts w:eastAsia="Times New Roman"/>
          <w:sz w:val="28"/>
          <w:lang w:eastAsia="ja-JP"/>
        </w:rPr>
        <w:t xml:space="preserve">                                                        </w:t>
      </w:r>
      <w:r>
        <w:rPr>
          <w:rFonts w:eastAsia="MS Mincho;ＭＳ 明朝"/>
          <w:sz w:val="28"/>
          <w:lang w:eastAsia="ja-JP"/>
        </w:rPr>
        <w:t>по технологии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lang w:eastAsia="ja-JP"/>
        </w:rPr>
        <w:t>для 6 класса</w:t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Составил: Аюшеев С.М., учитель технологии</w:t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  <w:lang w:eastAsia="ja-JP"/>
        </w:rPr>
        <w:t>Улан-Удэ</w:t>
      </w:r>
    </w:p>
    <w:p>
      <w:pPr>
        <w:pStyle w:val="Normal"/>
        <w:tabs>
          <w:tab w:val="clear" w:pos="708"/>
          <w:tab w:val="left" w:pos="1125" w:leader="none"/>
          <w:tab w:val="center" w:pos="4819" w:leader="none"/>
        </w:tabs>
        <w:rPr/>
      </w:pPr>
      <w:r>
        <w:rPr>
          <w:b/>
          <w:color w:val="FF0000"/>
          <w:sz w:val="28"/>
        </w:rPr>
        <w:tab/>
        <w:t xml:space="preserve">  </w:t>
      </w:r>
      <w:r>
        <w:rPr>
          <w:b/>
          <w:bCs/>
        </w:rPr>
        <w:t>ПЛАНИРУЕМЫЕ РЕЗУЛЬТАТЫ ОСОВЕНИЯ УЧЕБНОГО ПРЕДМЕТА</w:t>
      </w:r>
    </w:p>
    <w:p>
      <w:pPr>
        <w:pStyle w:val="Normal"/>
        <w:ind w:firstLine="720"/>
        <w:jc w:val="both"/>
        <w:rPr/>
      </w:pPr>
      <w:r>
        <w:rPr/>
        <w:t>Рабочая программа по технологии для 6 классов,  составлена на основе документов:</w:t>
      </w:r>
    </w:p>
    <w:p>
      <w:pPr>
        <w:pStyle w:val="Normal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</w:t>
      </w:r>
    </w:p>
    <w:p>
      <w:pPr>
        <w:pStyle w:val="Normal"/>
        <w:jc w:val="both"/>
        <w:rPr/>
      </w:pPr>
      <w:r>
        <w:rPr/>
        <w:t xml:space="preserve">Примерная  программа по  учебному предмету Технология 5-9 классы, Примерная рабочая программа по  учебному предмету Технология 6 класс / А.Т. Тищенко, В.Д. Симоненко  - М.: Вентана - Граф,  2014 г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Цели и задачи образовательной области "Технология"</w:t>
      </w:r>
    </w:p>
    <w:p>
      <w:pPr>
        <w:pStyle w:val="Normal"/>
        <w:shd w:fill="FFFFFF" w:val="clear"/>
        <w:ind w:firstLine="900"/>
        <w:rPr/>
      </w:pPr>
      <w:r>
        <w:rPr/>
        <w:t>Изучение технологии в 6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180"/>
        <w:jc w:val="both"/>
        <w:rPr/>
      </w:pPr>
      <w:r>
        <w:rPr>
          <w:bCs/>
        </w:rPr>
        <w:t xml:space="preserve">освоение </w:t>
      </w:r>
      <w:r>
        <w:rPr/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40"/>
        <w:jc w:val="both"/>
        <w:rPr/>
      </w:pPr>
      <w:r>
        <w:rPr>
          <w:bCs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40"/>
        <w:jc w:val="both"/>
        <w:rPr/>
      </w:pPr>
      <w:r>
        <w:rPr>
          <w:bCs/>
        </w:rPr>
        <w:t xml:space="preserve">развитие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hanging="540"/>
        <w:jc w:val="both"/>
        <w:rPr/>
      </w:pPr>
      <w:r>
        <w:rPr>
          <w:bCs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shd w:fill="FFFFFF" w:val="clear"/>
        <w:ind w:hanging="540"/>
        <w:rPr/>
      </w:pPr>
      <w:r>
        <w:rPr/>
        <w:t xml:space="preserve">•       </w:t>
      </w:r>
      <w:r>
        <w:rPr>
          <w:bCs/>
        </w:rPr>
        <w:t xml:space="preserve">получение </w:t>
      </w:r>
      <w:r>
        <w:rPr/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8"/>
        <w:spacing w:before="0" w:after="0"/>
        <w:ind w:firstLine="1320"/>
        <w:jc w:val="both"/>
        <w:rPr/>
      </w:pPr>
      <w:r>
        <w:rPr/>
        <w:t>В процессе технологической подготовки, с учетом прояв</w:t>
        <w:softHyphen/>
        <w:t>ления возрастных особенностей периодов развития учащихся, в обучении должны решаться следующие общие педагогические задач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нравственно-трудовых качеств личности, харак</w:t>
        <w:softHyphen/>
        <w:t>теризующихся трудолюбием, трудовой и технологической дисциплиной, способностью к деловому общению в коллек</w:t>
        <w:softHyphen/>
        <w:t>тивном труде, ответственностью за результаты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культуры труда и технологической культуры, выражающих уровень научно-технического, общетрудового, функционального и творческого развития личности в соот</w:t>
        <w:softHyphen/>
        <w:t>ветствии с уровнем развития об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Становление и развитие способностей выявлять персональ</w:t>
        <w:softHyphen/>
        <w:t>ные, групповые и общественные потребности и проблемы с целью их разрешения в созидательной деятельности с уче</w:t>
        <w:softHyphen/>
        <w:t>том имеющихся возможностей, находить способы и средст</w:t>
        <w:softHyphen/>
        <w:t>ва устранения возникающих противоречий, планировать це</w:t>
        <w:softHyphen/>
        <w:t>ли труда, проектировать его результаты и х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Формирование общетрудовых и технологических знаний, умений и навыков, обучение учащихся способам обращения с распространенными средствами </w:t>
        <w:br/>
        <w:t>тру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Расширение политехнического кругозора и закрепление на практике знаний и умений по преобразующей деятельности, которые получены при изучении основ нау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Углубленное овладение способами преобразующей деятель</w:t>
        <w:softHyphen/>
        <w:t>ности и средствами труда по выбранному направлению со</w:t>
        <w:softHyphen/>
        <w:t>зидательн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Развитие творческих способностей, овладение методикой проектн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активной жизненной позиции, готовности к конкурентной борьбе на рынке труда, потребности инициа</w:t>
        <w:softHyphen/>
        <w:t>тивно включаться в систему новых экономических отноше</w:t>
        <w:softHyphen/>
        <w:t>ний и предпринимательскую деятель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оспитание познавательной активности, профессиональной адаптивности, готовности к профессиональному непрерыв</w:t>
        <w:softHyphen/>
        <w:t>ному образованию и перемене тру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Активное практическое ознакомление с профессиями, пред</w:t>
        <w:softHyphen/>
        <w:t>ставленными на рынке труда, жизненное и профессиональ</w:t>
        <w:softHyphen/>
        <w:t>ное самоопределение, планирование социально-трудовой карье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Формирование экономного, бережного отношения к при</w:t>
        <w:softHyphen/>
        <w:t>родным и общественным ресурсам, экологической культуры в созидательной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Место предмета:  Количество часов: </w:t>
      </w:r>
      <w:r>
        <w:rPr>
          <w:color w:val="000000"/>
        </w:rPr>
        <w:t>68</w:t>
      </w:r>
      <w:r>
        <w:rPr/>
        <w:t xml:space="preserve"> учебных часов для изучения курса «Технология» в  5 классе,</w:t>
      </w:r>
      <w:r>
        <w:rPr>
          <w:color w:val="000000"/>
        </w:rPr>
        <w:t xml:space="preserve">  из расчета 2 ч. в неделю</w:t>
      </w:r>
      <w:r>
        <w:rPr/>
        <w:t xml:space="preserve">. Из них на контроль знаний – 4 ч. </w:t>
      </w:r>
    </w:p>
    <w:p>
      <w:pPr>
        <w:pStyle w:val="Normal"/>
        <w:ind w:firstLine="709"/>
        <w:jc w:val="both"/>
        <w:rPr/>
      </w:pPr>
      <w:r>
        <w:rPr/>
        <w:t xml:space="preserve">Форма контроля: зачеты, практическая работа в форме проекта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lang w:eastAsia="ja-JP"/>
        </w:rPr>
        <w:t>Планируемые результаты освоения учебного предмета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/>
          <w:lang w:eastAsia="ja-JP"/>
        </w:rPr>
        <w:t>Личностными результатами освоения являются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звитие трудолюбия и ответственности за качество свое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ланирование образовательной и профессиональной карьер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бережное отношение к природным и хозяйственным ресурсам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готовность к рациональному ведению домашнего хозяйства; 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/>
          <w:lang w:eastAsia="ja-JP"/>
        </w:rPr>
        <w:t>Метапредметными результатами освоения являются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определение  адекватных  имеющимся  организационным  и  материально-техническим  условиям  способов  решения  учебной  или  трудовой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задачи на основе заданных алгоритм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дного из ни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проявление  инновационного  подхода  к  решению  учебных  и  практических  задач  в  процессе  моделирования  изделия  или  технологического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цесс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иск новых решений возникшей технической или организационной проблем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приведение  примеров,  подбор  аргументов,  формулирование  выводов  по  обоснованию  технико-технологического  и  организационного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шения; отражение в устной или письменной форме результатов своей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выбор  для  решения  познавательных  и  коммуникативных  задач  различных  источников  информации,  включая  энциклопедии,  словари,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ернет-ресурсы и другие базы данны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использование  дополнительной  информации  при  проектировании  и  создании  объектов,  имеющих  личностную  или  общественно  значимую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требительную стоимость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оценивание своей познавательно-трудовой деятельности с  точки зрения нравственных, правовых норм, эстетических ценностей по принятым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обществе и коллективе требованиям и принципам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i/>
          <w:lang w:eastAsia="ja-JP"/>
        </w:rPr>
        <w:t>Предметными результатами освоения  являются</w:t>
      </w:r>
      <w:r>
        <w:rPr>
          <w:rFonts w:eastAsia="MS Mincho;ＭＳ 明朝"/>
          <w:lang w:eastAsia="ja-JP"/>
        </w:rPr>
        <w:t xml:space="preserve">: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познавательной сфере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ценка технологических свойств сырья, материалов и областей их применения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классификация  видов  и  назначения  методов  получения  и  преобразования  материалов,  энергии,  информации,  объектов  живой  природы  и социальной среды, а также соответствующих технологий промышленного производст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именение  общенаучных  знаний  по  предметам  естественно-математического  цикла  в  процессе  подготовки  и 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ладение  способами  научной  организации  труда,  формами  деятельности,  соответствующими  культуре  труда  и  технологической  культуре производств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трудовой сфере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ланирование технологического процесса и процесса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дбор материалов с учетом характера объекта труда и технологи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трудовой и технологической дисциплины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контроль промежуточных и конечных результатов с учетом требований действующих нормативов и стандарт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убличная презентация и защита проекта изделия, продукта труда или услуги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зработка вариантов рекламных образов, слоганов и лейбл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потребительская оценка зрительного ряда действующей рекламы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физиолого-психологической сфере: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звитие  моторики  и  координации  движений  рук  при  работе  с  ручными  инструментами  и  выполнении  операций  с  помощью  машин  и механизмов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firstLine="850"/>
        <w:jc w:val="both"/>
        <w:rPr/>
      </w:pPr>
      <w:r>
        <w:rPr/>
        <w:t>Формы организации учебного процесса, методы обучения.</w:t>
      </w:r>
    </w:p>
    <w:p>
      <w:pPr>
        <w:pStyle w:val="C0"/>
        <w:shd w:fill="FFFFFF" w:val="clear"/>
        <w:spacing w:before="0" w:after="0"/>
        <w:ind w:left="284" w:firstLine="850"/>
        <w:jc w:val="both"/>
        <w:rPr>
          <w:rStyle w:val="C1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Формы организации учебной деятельности: уроки: теоретические и практические.</w:t>
      </w:r>
    </w:p>
    <w:p>
      <w:pPr>
        <w:pStyle w:val="Style18"/>
        <w:shd w:fill="FFFFFF" w:val="clear"/>
        <w:spacing w:before="0" w:after="0"/>
        <w:ind w:left="284" w:firstLine="850"/>
        <w:jc w:val="both"/>
        <w:rPr/>
      </w:pPr>
      <w:r>
        <w:rPr/>
        <w:t xml:space="preserve">Методы обучения: </w:t>
      </w:r>
      <w:r>
        <w:rPr>
          <w:color w:val="252525"/>
        </w:rPr>
        <w:t>словесные, наглядные, практические;</w:t>
      </w:r>
      <w:r>
        <w:rPr/>
        <w:t xml:space="preserve"> </w:t>
      </w:r>
      <w:r>
        <w:rPr>
          <w:color w:val="252525"/>
        </w:rPr>
        <w:t>репродуктивные, объяснительно-иллюстративные  и др.</w:t>
      </w:r>
    </w:p>
    <w:p>
      <w:pPr>
        <w:pStyle w:val="Normal"/>
        <w:autoSpaceDE w:val="false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ind w:left="284" w:hanging="0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>
          <w:b/>
          <w:b/>
          <w:bCs/>
          <w:sz w:val="22"/>
        </w:rPr>
      </w:pPr>
      <w:r>
        <w:rPr>
          <w:rStyle w:val="FontStyle43"/>
          <w:b/>
          <w:sz w:val="24"/>
          <w:szCs w:val="28"/>
        </w:rPr>
        <w:t xml:space="preserve">СОДЕРЖАНИЕ УЧЕБНОГО ПРЕДМЕТА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Ра</w:t>
      </w:r>
      <w:r>
        <w:rPr>
          <w:b/>
        </w:rPr>
        <w:t>здел 1. Технология  ручной обработки древесины и древесных материалов.  (20 часа)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Вводное занятие. Правила техники безопасности. Требования к творческому проекту.</w:t>
      </w:r>
    </w:p>
    <w:p>
      <w:pPr>
        <w:pStyle w:val="Normal"/>
        <w:rPr>
          <w:color w:val="000000"/>
        </w:rPr>
      </w:pPr>
      <w:r>
        <w:rPr>
          <w:color w:val="000000"/>
        </w:rPr>
        <w:t>Заготовка древесины, пороки древесины.</w:t>
      </w:r>
    </w:p>
    <w:p>
      <w:pPr>
        <w:pStyle w:val="Normal"/>
        <w:rPr>
          <w:color w:val="000000"/>
        </w:rPr>
      </w:pPr>
      <w:r>
        <w:rPr>
          <w:color w:val="000000"/>
        </w:rPr>
        <w:t>Свойства древесины.</w:t>
      </w:r>
    </w:p>
    <w:p>
      <w:pPr>
        <w:pStyle w:val="Normal"/>
        <w:rPr>
          <w:color w:val="000000"/>
        </w:rPr>
      </w:pPr>
      <w:r>
        <w:rPr>
          <w:color w:val="000000"/>
        </w:rPr>
        <w:t>Чертежи деталей из древесины. Сборочный чертёж. Спецификация составных частей изделия.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ческая карта - основной документ для изготовления деталей.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я соединения брусков из древесины.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я изготовления цилиндрических и конических деталей ручным инструментом.</w:t>
      </w:r>
    </w:p>
    <w:p>
      <w:pPr>
        <w:pStyle w:val="Normal"/>
        <w:rPr>
          <w:color w:val="000000"/>
        </w:rPr>
      </w:pPr>
      <w:r>
        <w:rPr>
          <w:color w:val="000000"/>
        </w:rPr>
        <w:t>Устройство токарного станка по обработке древесины.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я обработки древесины на токарном станке.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Технология окрашивания изделий из древесины красками и эмалям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Технологии художественно-прикладной обработки материалов.  (4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удожественная обработка древесины. Резьба по дере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ы резьбы по дереву и технология их выполн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Технология ручной и машинной обработки металлов и искусственных материалов. (20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менты машиноведения. Составные части маш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йство чёрных и цветных металлов. Свойства искусствен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ртовой прок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ртежи деталей из сортового прок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рение размеров деталей с помощью штангенцирку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я изготовления изделий из сортового прок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ание металла и пластмасса слесарной ножов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бка метал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иливание заготовок из металла и пластма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делка изделий из металла и пластмасс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Технология домашнего хозяйства.  (8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епление настенных предметов. Установка форточек, оконных и дверных пе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ехнологии штукатур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технологии оклейки помещений обо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тейший ремонт сантехнического обору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Творческий проект. (16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снование темы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бор лучшего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ка чертежей деталей изде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ка технологии изготовления изде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борка изде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 условной стоимости материалов для изготовления изделия.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/>
        <w:t>Окончательный контроль и оценка проекта.</w:t>
      </w:r>
    </w:p>
    <w:p>
      <w:pPr>
        <w:pStyle w:val="Normal"/>
        <w:jc w:val="both"/>
        <w:rPr/>
      </w:pPr>
      <w:r>
        <w:rPr/>
        <w:t>Защита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101"/>
        <w:gridCol w:w="1499"/>
        <w:gridCol w:w="14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,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равила техники безопасност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ворческому проек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, пороки древес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ревес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деталей из древес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й чертёж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 составных частей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- основной документ для изготовления дета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соединения брусков из древес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цилиндрических и конических деталей ручным инструмен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карного станка по обработке древес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древесины на токарном стан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крашивания изделий из древесины красками и эмал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обработка древесин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зьбы по дереву и технология их выпол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машиновед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маш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чёрных и цветных метал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скусствен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ой прока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деталей из сортового прока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змеров деталей с помощью штангенцирку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изделий из сортового прока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металла и пластмасса слесарной ножов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метал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заготовок из металла и пластма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металла и пластмасс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стенных предметов. Установка форточек, оконных и дверных пете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и штукатурных раб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и оклейки помещений обо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й ремонт сантехнического оборуд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темы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лучше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чертежей деталей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зготовления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условной стоимости материалов для изготовления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кончательный контроль и оценка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ое обеспеч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граммно-методические материалы: Технология.5-11 кл. / Сост. А. В. Марченко. – 4-е изд., стереотип. – М.: Дрофа, 2014. – 1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ебник для 6 класса общеобразовательных учреждений; Учебное издание «Технология.» В.Д. Симоненко, А.Т. Тищенко - М; Издательский центр «Вентана-Граф»; 201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урочные планы. Технология 6 класс под ред. Симоненко В.Д.\ Сост. Ю.П. Засядько, Волгоград, «Учитель», 2015 г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нформацион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iCs/>
        </w:rPr>
        <w:t>Примерные  программы по учебным предметам. Технология 5-9кл. М., «Просвещение»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/>
        <w:t>Программа для общеобразовательных учреждений. Технология 1-11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римерные  программы по учебным предметам. Технология 5-9кл. М., «Просвещение»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ГОС  </w:t>
      </w:r>
      <w:hyperlink r:id="rId2">
        <w:r>
          <w:rPr>
            <w:rStyle w:val="InternetLink"/>
          </w:rPr>
          <w:t>http://standart.edu.ru/catalog.aspx?CatalogId=275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дмет «Технология» </w:t>
      </w:r>
      <w:hyperlink r:id="rId3">
        <w:r>
          <w:rPr>
            <w:rStyle w:val="InternetLink"/>
          </w:rPr>
          <w:t>http://cherpakov1.jimdo.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циальная сеть работников образования </w:t>
      </w:r>
      <w:hyperlink r:id="rId4">
        <w:r>
          <w:rPr>
            <w:rStyle w:val="InternetLink"/>
          </w:rPr>
          <w:t>http://nsportal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. Сайт- сервис дневников онлайн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inte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идео уроки. </w:t>
      </w:r>
      <w:hyperlink r:id="rId6">
        <w:r>
          <w:rPr>
            <w:rStyle w:val="InternetLink"/>
          </w:rPr>
          <w:t>http://videouroki.ne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астеровой. </w:t>
      </w:r>
      <w:hyperlink r:id="rId7">
        <w:r>
          <w:rPr>
            <w:rStyle w:val="InternetLink"/>
          </w:rPr>
          <w:t>http://forum.woodtools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тернет-портал </w:t>
      </w:r>
      <w:hyperlink r:id="rId8">
        <w:r>
          <w:rPr>
            <w:rStyle w:val="InternetLink"/>
          </w:rPr>
          <w:t>http://www.proshkolu.ru/</w:t>
        </w:r>
      </w:hyperlink>
    </w:p>
    <w:p>
      <w:pPr>
        <w:pStyle w:val="Normal"/>
        <w:autoSpaceDE w:val="false"/>
        <w:spacing w:lineRule="auto" w:line="360" w:before="135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35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b/>
      <w:bCs/>
      <w:sz w:val="26"/>
      <w:szCs w:val="26"/>
      <w:lang w:bidi="ar-SA"/>
    </w:rPr>
  </w:style>
  <w:style w:type="character" w:styleId="BookAntiqua1">
    <w:name w:val="Основной текст + Book Antiqua1"/>
    <w:qFormat/>
    <w:rPr>
      <w:rFonts w:ascii="Book Antiqua" w:hAnsi="Book Antiqua" w:cs="Book Antiqua"/>
      <w:b/>
      <w:bCs/>
      <w:sz w:val="11"/>
      <w:szCs w:val="11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z w:val="8"/>
      <w:szCs w:val="8"/>
      <w:lang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2">
    <w:name w:val="Основной текст + 112"/>
    <w:qFormat/>
    <w:rPr>
      <w:b/>
      <w:bCs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keepNext w:val="true"/>
      <w:overflowPunct w:val="false"/>
      <w:autoSpaceDE w:val="false"/>
      <w:ind w:firstLine="851"/>
      <w:jc w:val="center"/>
    </w:pPr>
    <w:rPr>
      <w:sz w:val="28"/>
      <w:szCs w:val="20"/>
    </w:rPr>
  </w:style>
  <w:style w:type="paragraph" w:styleId="Style19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7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54" TargetMode="External"/><Relationship Id="rId3" Type="http://schemas.openxmlformats.org/officeDocument/2006/relationships/hyperlink" Target="http://cherpakov1.jimdo.com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liveinternet.ru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hyperlink" Target="http://forum.woodtools.ru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47:00Z</dcterms:created>
  <dc:creator>комп</dc:creator>
  <dc:description/>
  <cp:keywords/>
  <dc:language>en-US</dc:language>
  <cp:lastModifiedBy>Оксана Кочмарева</cp:lastModifiedBy>
  <cp:lastPrinted>2019-10-10T16:35:00Z</cp:lastPrinted>
  <dcterms:modified xsi:type="dcterms:W3CDTF">2021-03-05T01:50:00Z</dcterms:modified>
  <cp:revision>92</cp:revision>
  <dc:subject/>
  <dc:title>Содержание</dc:title>
</cp:coreProperties>
</file>