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ja-JP"/>
        </w:rPr>
        <w:t>МКУ «Комитет по образованию Администрации г. Улан-Удэ»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МАОУ «Средняя общеобразовательная школа №60 социальной адаптации детей-инвалидов» г. Улан-Удэ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en-US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      </w:t>
      </w:r>
      <w:r>
        <w:rPr>
          <w:rFonts w:eastAsia="MS Mincho;ＭＳ 明朝"/>
          <w:sz w:val="28"/>
          <w:lang w:eastAsia="ja-JP"/>
        </w:rPr>
        <w:t>РАБОЧАЯ ПРОГРАММА</w:t>
      </w: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                      </w:t>
      </w:r>
      <w:r>
        <w:rPr>
          <w:rFonts w:eastAsia="MS Mincho;ＭＳ 明朝"/>
          <w:sz w:val="28"/>
          <w:lang w:eastAsia="ja-JP"/>
        </w:rPr>
        <w:t>по технологии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для 7 класса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Составил: Аюшеев С.М., учитель технологии</w:t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Улан-Удэ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 xml:space="preserve">    </w:t>
      </w:r>
      <w:r>
        <w:rPr>
          <w:b/>
          <w:bCs/>
        </w:rPr>
        <w:t>ПЛАНИРУЕМЫЕ РЕЗУЛЬТАТЫ ОСОВЕНИЯ УЧЕБНОГО ПРЕДМЕТА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lang w:eastAsia="ja-JP"/>
        </w:rPr>
      </w:pPr>
      <w:r>
        <w:rPr>
          <w:rFonts w:eastAsia="MS Mincho;ＭＳ 明朝"/>
          <w:b/>
          <w:color w:val="FF0000"/>
          <w:sz w:val="32"/>
          <w:lang w:eastAsia="ja-JP"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технологии для 7 классов,  составлена на основе документов: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</w:t>
      </w:r>
    </w:p>
    <w:p>
      <w:pPr>
        <w:pStyle w:val="Normal"/>
        <w:jc w:val="both"/>
        <w:rPr/>
      </w:pPr>
      <w:r>
        <w:rPr/>
        <w:t xml:space="preserve">Примерная  программа по  учебному предмету Технология 5-9 классы, Примерная рабочая программа по  учебному предмету Технология 7 класс, авторы П.С.Самородский, В.Д. Симоненко, А.Т. Тищенко - М.: Вентана - Граф,  2016 г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Цели и задачи образовательной области "Технология"</w:t>
      </w:r>
    </w:p>
    <w:p>
      <w:pPr>
        <w:pStyle w:val="Normal"/>
        <w:shd w:fill="FFFFFF" w:val="clear"/>
        <w:ind w:firstLine="900"/>
        <w:rPr/>
      </w:pPr>
      <w:r>
        <w:rPr/>
        <w:t>Изучение технологии в 7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180"/>
        <w:jc w:val="both"/>
        <w:rPr/>
      </w:pPr>
      <w:r>
        <w:rPr>
          <w:bCs/>
        </w:rPr>
        <w:t xml:space="preserve">освоение </w:t>
      </w:r>
      <w:r>
        <w:rPr/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ind w:hanging="540"/>
        <w:rPr/>
      </w:pPr>
      <w:r>
        <w:rPr/>
        <w:t xml:space="preserve">•       </w:t>
      </w:r>
      <w:r>
        <w:rPr>
          <w:bCs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8"/>
        <w:spacing w:before="0" w:after="0"/>
        <w:ind w:firstLine="1320"/>
        <w:jc w:val="both"/>
        <w:rPr/>
      </w:pPr>
      <w:r>
        <w:rPr/>
        <w:t>В процессе технологической подготовки, с учетом прояв</w:t>
        <w:softHyphen/>
        <w:t>ления возрастных особенностей периодов развития учащихся, в обучении должны решаться следующие общие педагогические задач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нравственно-трудовых качеств личности, харак</w:t>
        <w:softHyphen/>
        <w:t>теризующихся трудолюбием, трудовой и технологической дисциплиной, способностью к деловому общению в коллек</w:t>
        <w:softHyphen/>
        <w:t>тивном труде, ответственностью за результаты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культуры труда и технологической культуры, выражающих уровень научно-технического, общетрудового, функционального и творческого развития личности в соот</w:t>
        <w:softHyphen/>
        <w:t>ветствии с уровнем развития 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Становление и развитие способностей выявлять персональ</w:t>
        <w:softHyphen/>
        <w:t>ные, групповые и общественные потребности и проблемы с целью их разрешения в созидательной деятельности с уче</w:t>
        <w:softHyphen/>
        <w:t>том имеющихся возможностей, находить способы и средст</w:t>
        <w:softHyphen/>
        <w:t>ва устранения возникающих противоречий, планировать це</w:t>
        <w:softHyphen/>
        <w:t>ли труда, проектировать его результаты и х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Формирование общетрудовых и технологических знаний, умений и навыков, обучение учащихся способам обращения с распространенными средствами </w:t>
        <w:br/>
        <w:t>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сширение политехнического кругозора и закрепление на практике знаний и умений по преобразующей деятельности, которые получены при изучении основ нау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Углубленное овладение способами преобразующей деятель</w:t>
        <w:softHyphen/>
        <w:t>ности и средствами труда по выбранному направлению со</w:t>
        <w:softHyphen/>
        <w:t>зид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звитие творческих способностей, овладение методикой проект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активной жизненной позиции, готовности к конкурентной борьбе на рынке труда, потребности инициа</w:t>
        <w:softHyphen/>
        <w:t>тивно включаться в систему новых экономических отноше</w:t>
        <w:softHyphen/>
        <w:t>ний и предпринимательскую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познавательной активности, профессиональной адаптивности, готовности к профессиональному непрерыв</w:t>
        <w:softHyphen/>
        <w:t>ному образованию и перемене 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Активное практическое ознакомление с профессиями, пред</w:t>
        <w:softHyphen/>
        <w:t>ставленными на рынке труда, жизненное и профессиональ</w:t>
        <w:softHyphen/>
        <w:t>ное самоопределение, планирование социально-трудовой карье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Формирование экономного, бережного отношения к при</w:t>
        <w:softHyphen/>
        <w:t>родным и общественным ресурсам, экологической культуры в созидательн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сто предмета</w:t>
      </w:r>
      <w:r>
        <w:rPr>
          <w:b/>
        </w:rPr>
        <w:t>:</w:t>
      </w:r>
      <w:r>
        <w:rPr/>
        <w:t xml:space="preserve">  Количество часов: </w:t>
      </w:r>
      <w:r>
        <w:rPr>
          <w:color w:val="000000"/>
        </w:rPr>
        <w:t>68</w:t>
      </w:r>
      <w:r>
        <w:rPr/>
        <w:t xml:space="preserve"> учебных часов для изучения курса «Технология» в  7 классе,</w:t>
      </w:r>
      <w:r>
        <w:rPr>
          <w:color w:val="000000"/>
        </w:rPr>
        <w:t xml:space="preserve">  из расчета 2 ч. в неделю</w:t>
      </w:r>
      <w:r>
        <w:rPr/>
        <w:t xml:space="preserve">. Из них на контроль знаний – 4 ч. </w:t>
      </w:r>
    </w:p>
    <w:p>
      <w:pPr>
        <w:pStyle w:val="Normal"/>
        <w:ind w:firstLine="709"/>
        <w:jc w:val="both"/>
        <w:rPr/>
      </w:pPr>
      <w:r>
        <w:rPr/>
        <w:t xml:space="preserve">Форма контроля: зачеты, практическая работа в форме проект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lang w:eastAsia="ja-JP"/>
        </w:rPr>
        <w:t>Планируемые результаты освоения учебного предмета:</w:t>
      </w:r>
    </w:p>
    <w:p>
      <w:pPr>
        <w:pStyle w:val="Normal"/>
        <w:ind w:firstLine="709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готовность к рациональному ведению домашнего хозяйства; 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пределение  адекватных  имеющимся  организационным  и  материально-техническим  условиям  способов  решения  учебной  или  трудовой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чи на основе заданных алгорит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ого из ни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оявление  инновационного  подхода  к  решению  учебных  и  практических  задач  в  процессе  моделирования  изделия  или  технологическ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цесс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иведение  примеров,  подбор  аргументов,  формулирование  выводов  по  обоснованию  технико-технологического  и  организационн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выбор  для  решения  познавательных  и  коммуникативных  задач  различных  источников  информации,  включая  энциклопедии,  словари,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нет-ресурсы и другие базы данны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использование  дополнительной  информации  при  проектировании  и  создании  объектов,  имеющих  личностную  или  общественно  значимую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ценивание своей познавательно-трудовой деятельности с  точки зрения нравственных, правовых норм, эстетических ценностей по принятым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обществе и коллективе требованиям и принцип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Предметными результатами освоения учащимися основной школы программы «Технология» являются</w:t>
      </w:r>
      <w:r>
        <w:rPr>
          <w:rFonts w:eastAsia="MS Mincho;ＭＳ 明朝"/>
          <w:lang w:eastAsia="ja-JP"/>
        </w:rPr>
        <w:t xml:space="preserve">: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ознавательн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лассификация  видов  и  назначения  методов  получения  и  преобразования  материалов,  энергии,  информации,  объектов  живой  природы 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 общенаучных  знаний  по  предметам  естественно-математического  цикла  в  процессе  подготовки  и 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 способами  научной  организации  труда,  формами  деятельности,  соответствующими  культуре  труда  и  технологической  культуре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трудов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онтроль промежуточных и конечных результатов с учетом требований действующих нормативов и стандарт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 моторики  и  координации  движений  рук  при  работе  с  ручными  инструментами  и  выполнении  операций  с  помощью  машин  и механиз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ind w:left="284" w:hanging="0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bCs/>
          <w:sz w:val="22"/>
        </w:rPr>
      </w:pPr>
      <w:r>
        <w:rPr>
          <w:rStyle w:val="FontStyle43"/>
          <w:b/>
          <w:sz w:val="24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Раздел 1. </w:t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 «Технологии ручной обработки древесины и древесных материалов» (22 ч.)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. Технология обработки наружных фасонных поверхностей деталей из древесины. Точение шаров и дисков. Шлифовка и отделка изделий. Экологичность заготовки, производства и обработки древесины и древесных материалов. Точить детали из древесины по чертежам, технологическим картам. Применять разметочные и контрольно-измерительные инструменты при изготовлении деталей с фасонными поверхностями. Точить декоративные изделия из древесины. Соблюдать правила безопасного труда при работе на станках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FF0000"/>
        </w:rPr>
        <w:t xml:space="preserve">Раздел 2. </w:t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 «Технологии ручной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обработки металлов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и искусственных материалов»</w:t>
      </w: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b/>
          <w:i/>
          <w:iCs/>
          <w:color w:val="000000"/>
          <w:sz w:val="22"/>
          <w:szCs w:val="22"/>
        </w:rPr>
        <w:t>(20 ч)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 Знакомиться с термической обработкой стали. Изготовлять детали из тонколистового металла, проволоки, искусственных материалов по чертежам. 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работы на фрезерном станке. 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Раздел 3 «Технологии художественно-прикладной обработки материалов»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  <w:t>(14 ч.)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Осваивать технологию изготовления изделия тиснением по фольге. Разрабатывать эскизы и изготовлять декоративные изделия из проволоки. Знакомиться с технологией изготовления металлических рельефов методом чеканки. Соблюдать правила безопасного труда</w:t>
      </w:r>
    </w:p>
    <w:p>
      <w:pPr>
        <w:pStyle w:val="Style18"/>
        <w:spacing w:lineRule="atLeast" w:line="224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231F20"/>
          <w:sz w:val="22"/>
          <w:szCs w:val="22"/>
        </w:rPr>
        <w:t>Раздел 4. «Технологии домашнего хозяйства» (4 ч.)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231F20"/>
          <w:sz w:val="22"/>
          <w:szCs w:val="22"/>
        </w:rPr>
        <w:t>Раздел 5. «Технологии исследовательской и опытнической деятельности» (8ч.)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Творческий проект. Этапы проектирования и конструирования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Обосновывать идею изделия на основе маркетинговых опросов. Искать необходимую информацию с использованием сети Интернет. Разрабатывать чертежи деталей и технологические карты для проектного изделия с использованием ПК. Изготовлять детали изделия, осуществлять сборку изделия и его отделку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1"/>
        <w:gridCol w:w="1499"/>
        <w:gridCol w:w="14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онструкторская и технологическая документация. 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Заточка и настройка дереворежущих инструмен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очность измерений, отклонения и допуски на размеры дета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Заточка и настройка дереворежущих инстр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очность измерений, отклонения и допуски на размеры дета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Настройка дереворежущих инстр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делия из древесины с шиповым соединением бру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Рассчитывать отклонения и допуски на размеры дета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Соединение деталей из древесины шкантами и шурупами в наг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Детали и изделия различных геометрических форм по чертежам и технологическим кар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бработка вогнутой и выпуклой криволинейной поверх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очение шаров и дисков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FF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Шлифовка и отделка издел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Экологичность заготовки, производства и обработки древесины и древесн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онтрольно-измерительные инструменты при изготовлении деталей с фасонными поверхно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Точение декоративных изделий из древесины. 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FF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лассификация ста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рмическая обработка ста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Резьбовые соеди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нарезания наружной и внутренней резьбы вручную в металлах и искусственных материал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Визуальный и инструментальный контроль качества дета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е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рмическая обработка ста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зготовление детали из тонколистового металла, проволоки, искусственных материалов по чертеж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Токарно-винторезный и фрезерный станки: устройство, назначение, приёмы подготовки к работе, приёмы управления и выполнения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менты и приспособления для работы на стан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сновные операции токарной и фрезерной обработки, особенности их выпол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ессии, связанные с обслуживанием, наладкой и ремонтом токарных и фрезерных стан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Устройство токарного и фрезерного стан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Инструменты для токарных и фрезерн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Управление токарно-винторезным и фрезерным станками. 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и художественно-прикладной обработки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Виды моза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Мозаика с металлическим конту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Художественное ручное тиснение по фоль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получения рельефных рисунков на фольге в технике бас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изготовления декоративных изделий из прово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Чека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Чека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Профессии, связанные с художественной обработкой метал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изготовления изделия тиснением по фоль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Технология изготовления металлических рельефов методом чекан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Виды ремонтно-отделочн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Основы технологии малярных работ; инструменты и приспособ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Основы технологии плиточных рабо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Виды плитки, применяемой для облицовки стен и по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Творческий проект. Этапы выполнения творческ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бота над творческим проек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граммно-методические материалы: Технология.5-11 кл. / Сост. А. В. Марченко. – 4-е изд., стереотип. – М.: Дрофа, 2014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ик для 7 класса общеобразовательных учреждений; Учебное издание «Технология.» П.С.Самородский, В.Д. Симоненко, Ф.Т. Тищенко. - М; Издательский центр «Вентана-Граф»,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урочные планы. Технология 7 класс под ред. Симоненко В.Д.\ Сост. Ю.П. Засядько, Волгоград, «Учитель», 2017 г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формацион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имерные  программы по учебным предметам. Технология 5-9кл. М., «Просвещение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/>
        <w:t>Программа для общеобразовательных учреждений. Технология 1-11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имерные  программы по учебным предметам. Технология 5-9кл. М., «Просвещение»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ры В.Д. Симоненко, ЮЛ Хотунцев; М.: «Вентана – Граф», 2013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ГОС  </w:t>
      </w:r>
      <w:hyperlink r:id="rId2">
        <w:r>
          <w:rPr>
            <w:rStyle w:val="InternetLink"/>
          </w:rPr>
          <w:t>http://standart.edu.ru/catalog.aspx?CatalogId=275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мет «Технология» </w:t>
      </w:r>
      <w:hyperlink r:id="rId3">
        <w:r>
          <w:rPr>
            <w:rStyle w:val="InternetLink"/>
          </w:rPr>
          <w:t>http://cherpakov1.jimdo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циальная сеть работников образования </w:t>
      </w:r>
      <w:hyperlink r:id="rId4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. Сайт- сервис дневников онлайн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int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део уроки. </w:t>
      </w:r>
      <w:hyperlink r:id="rId6">
        <w:r>
          <w:rPr>
            <w:rStyle w:val="InternetLink"/>
          </w:rPr>
          <w:t>http://videouroki.ne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стеровой. </w:t>
      </w:r>
      <w:hyperlink r:id="rId7">
        <w:r>
          <w:rPr>
            <w:rStyle w:val="InternetLink"/>
          </w:rPr>
          <w:t>http://forum.woodtool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рнет-портал </w:t>
      </w:r>
      <w:hyperlink r:id="rId8">
        <w:r>
          <w:rPr>
            <w:rStyle w:val="InternetLink"/>
          </w:rPr>
          <w:t>http://www.proshkolu.ru/</w:t>
        </w:r>
      </w:hyperlink>
    </w:p>
    <w:p>
      <w:pPr>
        <w:pStyle w:val="Normal"/>
        <w:autoSpaceDE w:val="false"/>
        <w:spacing w:lineRule="auto" w:line="360" w:before="135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35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b/>
      <w:bCs/>
      <w:sz w:val="26"/>
      <w:szCs w:val="26"/>
      <w:lang w:bidi="ar-SA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sz w:val="11"/>
      <w:szCs w:val="11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z w:val="8"/>
      <w:szCs w:val="8"/>
      <w:lang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2">
    <w:name w:val="Основной текст + 112"/>
    <w:qFormat/>
    <w:rPr>
      <w:b/>
      <w:bCs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</w:pPr>
    <w:rPr>
      <w:sz w:val="28"/>
      <w:szCs w:val="20"/>
    </w:rPr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54" TargetMode="External"/><Relationship Id="rId3" Type="http://schemas.openxmlformats.org/officeDocument/2006/relationships/hyperlink" Target="http://cherpakov1.jimdo.com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liveinternet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forum.woodtools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47:00Z</dcterms:created>
  <dc:creator>комп</dc:creator>
  <dc:description/>
  <cp:keywords/>
  <dc:language>en-US</dc:language>
  <cp:lastModifiedBy>Оксана Кочмарева</cp:lastModifiedBy>
  <cp:lastPrinted>2019-10-10T16:36:00Z</cp:lastPrinted>
  <dcterms:modified xsi:type="dcterms:W3CDTF">2021-03-05T01:51:00Z</dcterms:modified>
  <cp:revision>95</cp:revision>
  <dc:subject/>
  <dc:title>Содержание</dc:title>
</cp:coreProperties>
</file>