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4"/>
          <w:szCs w:val="28"/>
        </w:rPr>
        <w:t>МКУ «Комитет по образованию Администрации г. Улан-Удэ»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МАОУ «Средняя общеобразовательная школа №60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циальной адаптации детей-инвалидов» г. Улан-Удэ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1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Составитель: Тушемилова С.С., учитель ОБЖ</w:t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ан- Удэ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основам безопасности жизнедеятельности (ОБЖ) для 11 класса разработана в соответствии с Федеральным компонентом государственного образовательного стандарта, на основе Программы общеобразовательных учреждений: «Основы безопасности жизнедеятельности» для 11 классов, авторы: под редакцией Ю. Л. Воробьева. Авторы: М.П. Фролов, Е.Н. Литвинов, А.Т. Смирнов, и др.  АСТ Астрель Москва 2016 г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снов безопасности жизнедеятельност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х целей: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24" w:firstLine="499"/>
        <w:jc w:val="both"/>
        <w:rPr/>
      </w:pPr>
      <w:r>
        <w:rPr>
          <w:spacing w:val="-4"/>
          <w:sz w:val="24"/>
          <w:szCs w:val="24"/>
        </w:rPr>
        <w:t xml:space="preserve">освоение обучающимися знаний о безопасности поведения человека в </w:t>
      </w:r>
      <w:r>
        <w:rPr>
          <w:spacing w:val="-3"/>
          <w:sz w:val="24"/>
          <w:szCs w:val="24"/>
        </w:rPr>
        <w:t xml:space="preserve">опасных и чрезвычайных ситуациях природного, техногенного и социального </w:t>
      </w:r>
      <w:r>
        <w:rPr>
          <w:spacing w:val="-5"/>
          <w:sz w:val="24"/>
          <w:szCs w:val="24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  <w:sz w:val="24"/>
          <w:szCs w:val="24"/>
        </w:rPr>
        <w:t xml:space="preserve">населения от опасных и чрезвычайных ситуаций, об обязанностях граждан по </w:t>
      </w:r>
      <w:r>
        <w:rPr>
          <w:sz w:val="24"/>
          <w:szCs w:val="24"/>
        </w:rPr>
        <w:t>защите госуда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оспитание ответственности за личную безопасность, безопасность </w:t>
      </w:r>
      <w:r>
        <w:rPr>
          <w:spacing w:val="-3"/>
          <w:sz w:val="24"/>
          <w:szCs w:val="24"/>
        </w:rPr>
        <w:t xml:space="preserve">общества и государства, ценностного отношения к здоровью и человеческой </w:t>
      </w:r>
      <w:r>
        <w:rPr>
          <w:spacing w:val="-5"/>
          <w:sz w:val="24"/>
          <w:szCs w:val="24"/>
        </w:rPr>
        <w:t xml:space="preserve">жизни, чувства уважения к героическому наследию России, её государственной </w:t>
      </w:r>
      <w:r>
        <w:rPr>
          <w:spacing w:val="-4"/>
          <w:sz w:val="24"/>
          <w:szCs w:val="24"/>
        </w:rPr>
        <w:t>символике, патриотизма и стремления выполнить долг по защите Род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before="5" w:after="0"/>
        <w:ind w:left="24" w:right="10" w:firstLine="499"/>
        <w:jc w:val="both"/>
        <w:rPr/>
      </w:pPr>
      <w:r>
        <w:rPr>
          <w:spacing w:val="-4"/>
          <w:sz w:val="24"/>
          <w:szCs w:val="24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sz w:val="24"/>
          <w:szCs w:val="24"/>
        </w:rPr>
        <w:t>отношении актов террориз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24" w:right="5" w:firstLine="499"/>
        <w:jc w:val="both"/>
        <w:rPr/>
      </w:pPr>
      <w:r>
        <w:rPr>
          <w:spacing w:val="-4"/>
          <w:sz w:val="24"/>
          <w:szCs w:val="24"/>
        </w:rPr>
        <w:t>формирование умений: оценки ситуаций, опасных для жизни и здоро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</w:r>
      <w:r>
        <w:rPr>
          <w:sz w:val="24"/>
          <w:szCs w:val="24"/>
        </w:rPr>
        <w:t>цинской помощи при неотложных ситуациях;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pacing w:val="-4"/>
          <w:sz w:val="24"/>
          <w:szCs w:val="24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sz w:val="24"/>
          <w:szCs w:val="24"/>
        </w:rPr>
        <w:t>вует формированию у них цельного представления о безопасности жизнедея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комплексного подхода к формированию у обучаемых современного уровня культуры безопасности и подготовки их к военной службе при модульной структуре содержания курса «Основы безопасности жизнедеятельности». Под учебным модулем следует понимать конструктивно завершенную часть курс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курса «Основы безопасности жизнедеятельности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сто и роль учебного предмета: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«Основы безопасности жизнедеятельности» предназначен для воспитания личности безопасного типа</w:t>
      </w:r>
      <w:r>
        <w:rPr>
          <w:rFonts w:cs="Times New Roman" w:ascii="Times New Roman" w:hAnsi="Times New Roman"/>
          <w:sz w:val="24"/>
          <w:szCs w:val="24"/>
        </w:rPr>
        <w:t>. 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Количество учебных часов, отводимые на изучение ОБЖ в 11 классе:</w:t>
      </w:r>
      <w:r>
        <w:rPr>
          <w:color w:val="000000"/>
          <w:sz w:val="24"/>
          <w:szCs w:val="24"/>
        </w:rPr>
        <w:t xml:space="preserve"> согласно действующему учебному плану на преподавание ОБЖ в 11 классе отводится 33 часа (1 час в неделю). Количество часов на контроль знаний – 2 ч., в форме контрольной работы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е.</w:t>
      </w:r>
      <w:r>
        <w:rPr>
          <w:spacing w:val="-7"/>
          <w:sz w:val="24"/>
          <w:szCs w:val="24"/>
        </w:rPr>
        <w:t xml:space="preserve"> Промежуточная аттестация проводится в форме самостоятельных работ, тест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включа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гиональный компонен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й реализуется через изучение ЧС на территории республики, основ экологической безопасности при размещении промышленных предприятий в водосборном бассейне озера Байка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оспитание ответственности за личную безопасность, безопасн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ства и региона, ценностного отношения к здоровью и человеческ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и, чувства уважения к героическому наследию в нашем регионе, её государственной </w:t>
      </w:r>
      <w:r>
        <w:rPr>
          <w:rFonts w:cs="Times New Roman" w:ascii="Times New Roman" w:hAnsi="Times New Roman"/>
          <w:spacing w:val="-4"/>
          <w:sz w:val="24"/>
          <w:szCs w:val="24"/>
        </w:rPr>
        <w:t>символике, патриотизма и стремления выполнить долг по защите Родины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ханизмы формирования ключевых компетен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-познавательная компетенция 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применять освоенные способы в новых ситуациях; осуществлять самоконтрол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компетенция включает в себя умение: сотрудничать; оказывать помощь другим; участвовать в групповой работе; обмениваться информаци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компетенция способствует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.</w:t>
      </w:r>
    </w:p>
    <w:p>
      <w:pPr>
        <w:pStyle w:val="Style21"/>
        <w:shd w:fill="FFFFFF" w:val="clear"/>
        <w:spacing w:before="0" w:after="0"/>
        <w:rPr>
          <w:i/>
          <w:i/>
        </w:rPr>
      </w:pPr>
      <w:r>
        <w:rPr>
          <w:rStyle w:val="Small"/>
          <w:color w:val="000000"/>
        </w:rPr>
        <w:tab/>
      </w:r>
      <w:r>
        <w:rPr>
          <w:i/>
        </w:rPr>
        <w:t>Методы обучения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и формы организации работы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Основной </w:t>
      </w:r>
      <w:r>
        <w:rPr>
          <w:rStyle w:val="Emphasis"/>
          <w:bCs/>
          <w:i w:val="false"/>
        </w:rPr>
        <w:t>формой организации образовательного процесса</w:t>
      </w:r>
      <w:r>
        <w:rPr>
          <w:rStyle w:val="Emphasis"/>
          <w:bCs/>
        </w:rPr>
        <w:t xml:space="preserve"> </w:t>
      </w:r>
      <w:r>
        <w:rPr/>
        <w:t xml:space="preserve">является 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Усвоение учебного материала реализуется с применением основных групп</w:t>
      </w:r>
      <w:r>
        <w:rPr>
          <w:rStyle w:val="Appleconvertedspace"/>
        </w:rPr>
        <w:t> </w:t>
      </w:r>
      <w:r>
        <w:rPr>
          <w:rStyle w:val="Emphasis"/>
          <w:bCs/>
        </w:rPr>
        <w:t>методов обучения</w:t>
      </w:r>
      <w:r>
        <w:rPr/>
        <w:t>: методы организации и осуществления учебно-познавательной деятельности: словесный (учебная лекция, беседа), наглядный (иллюстрационных и демонстрационных), практический, проблемно-поисковый под руководством учителя и самостоятельная работа учащихся; методы контроля и самоконтроля за эффективностью учебной деятельности.</w:t>
      </w:r>
    </w:p>
    <w:p>
      <w:pPr>
        <w:pStyle w:val="Heading2"/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 к уровню освоения учебного предмета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нать</w:t>
      </w:r>
      <w:r>
        <w:rPr>
          <w:b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личной гигиены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вязь гигиены и физической культуры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оль нравственности в обеспечении безопасных взаимоотношений полов и профилактики заболеваний, передаваемых половым путём;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  <w:lang w:eastAsia="en-US"/>
        </w:rPr>
        <w:t>- основные положения законодательства о семье и брак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имптомы и первую помощь при острой сердечной недостаточност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первой помощи при ранениях, растяжениях связок, переломах и вывихах;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знаки остановки сердца и порядок действий при сердечно-лёгочной реанимац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руктуру и содержание общевоинских уставов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ловия и порядок приведения военнослужащих к воинской присяг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рганизацию призыва на военную службу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рядок поступления на военную службу по контракту и её прохожд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альтернативной гражданской службы по сравнению с военной службой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ребования к воину-специалисту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рядок подготовки по воинским специальностям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нятие и значение психологической готовности, способы её формирова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ребования, предъявляемые к офицеру военной службой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ажнейшие положения международного права войн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меть:</w:t>
      </w:r>
    </w:p>
    <w:p>
      <w:pPr>
        <w:pStyle w:val="Normal"/>
        <w:shd w:fill="FFFFFF" w:val="clear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оказать помощь при острой сердечной недостаточности, инсульте, при ранениях, растяжениях связок, переломах и вывихах, при остановке сердца и прекращении дыха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рядок определения годности к военной служб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цели, задачи и составляющие обязательной подготовки граждан к военной служб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значение, структуру и содержание добровольной подготовки к военной службе;</w:t>
      </w:r>
    </w:p>
    <w:p>
      <w:pPr>
        <w:pStyle w:val="Normal"/>
        <w:shd w:fill="FFFFFF" w:val="clear"/>
        <w:ind w:right="72" w:hanging="0"/>
        <w:rPr>
          <w:spacing w:val="-8"/>
          <w:sz w:val="24"/>
          <w:szCs w:val="24"/>
        </w:rPr>
      </w:pPr>
      <w:r>
        <w:rPr>
          <w:sz w:val="24"/>
          <w:szCs w:val="24"/>
          <w:lang w:eastAsia="en-US"/>
        </w:rPr>
        <w:t>- порядок увольнения с военной службы и прохождение службы в запасе.</w:t>
      </w:r>
    </w:p>
    <w:p>
      <w:pPr>
        <w:pStyle w:val="Normal"/>
        <w:shd w:fill="FFFFFF" w:val="clear"/>
        <w:ind w:left="29" w:right="19" w:hanging="2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работать с правовыми документам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80" w:right="986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  <w:lang w:val="en-US"/>
        </w:rPr>
        <w:t>II</w:t>
      </w:r>
      <w:r>
        <w:rPr>
          <w:b/>
          <w:spacing w:val="-11"/>
          <w:sz w:val="24"/>
          <w:szCs w:val="24"/>
        </w:rPr>
        <w:t>. 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02" w:after="0"/>
        <w:ind w:left="38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лобальный комплекс проблем безопасности жизнедеятельности (5 ч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before="2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ущее безопасности человечества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02" w:after="0"/>
        <w:ind w:left="3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 Перспективы развития жизни на Земле. Конец 20 в. – новая эпоха развития. Развитие прогресса. Биосфера. Техносфера. Ноосфера. Технологии планетарных масштабов и подчинение деятельности человечества его обобщенному разуму. Демографический взры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02" w:after="0"/>
        <w:ind w:left="3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 Пути решения глобальных проблем безопасности жизни на Земле Римский клуб. Действия по сохранению жизнедеятельности на планете. Угроза применения ядерного оружия. Вопросы и проблемы ядерного разору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02" w:after="0"/>
        <w:ind w:left="3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 Основные направления международного сотрудничества России в области безопасности жизнедеятельности Международные организации: ВСОП, МАГАТЭ, ВОЗ, ОЗХО, МОГО, МОК, ВМО, ВФДП, ГЭФ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02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Состояние окружающей природной среды в России и меры по ее улучшению Государственный экологический мониторинг. Контроль загрязнения атмосферного воздуха. Мониторинг состояния поверхностных вод суш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02" w:after="0"/>
        <w:ind w:left="3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 Окружающая среда и здоровье человека. Отрасли, воздействующие на окружающую среду. Пути решения и предотвращения активного загрязнения окружающей среды в результате деятельности промышленности.</w:t>
      </w:r>
    </w:p>
    <w:p>
      <w:pPr>
        <w:pStyle w:val="Normal"/>
        <w:shd w:fill="FFFFFF" w:val="clear"/>
        <w:spacing w:before="202" w:after="0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ы военной службы (10 ч.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7" w:after="0"/>
        <w:ind w:left="49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Воинская обязанность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3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1</w:t>
      </w:r>
      <w:r>
        <w:rPr>
          <w:sz w:val="24"/>
          <w:szCs w:val="24"/>
        </w:rPr>
        <w:tab/>
        <w:t>Основные понятия о воинской обязанности.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оинская обязанность, определение воинской обязанности и её содержа</w:t>
        <w:softHyphen/>
        <w:t>ния. Воинский учет, обязательная подготовка к военной службе, призыв на во</w:t>
        <w:softHyphen/>
        <w:t>енную службу, прохождение военной службы по призыву, пребывание в запасе, и прохождение военных сборов в период пребывания в запас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2" w:leader="none"/>
        </w:tabs>
        <w:spacing w:before="5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психологический отбор в вооруженных силах РФ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 Обязательная подготовка граждан к военной служб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ое содержание обязательной подготовки граждан к военной службе. </w:t>
      </w:r>
      <w:r>
        <w:rPr>
          <w:spacing w:val="-4"/>
          <w:sz w:val="24"/>
          <w:szCs w:val="24"/>
        </w:rPr>
        <w:t>Основные требования к индивидуально-психологическим и профессио</w:t>
        <w:softHyphen/>
        <w:t>нальным качествам молодежи призывного возраста для комплектования раз</w:t>
        <w:softHyphen/>
        <w:t xml:space="preserve">личных воинских должностей (командные, операторские, связи и наблюдения, </w:t>
      </w:r>
      <w:r>
        <w:rPr>
          <w:sz w:val="24"/>
          <w:szCs w:val="24"/>
        </w:rPr>
        <w:t>водительские и др.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67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4</w:t>
      </w:r>
      <w:r>
        <w:rPr>
          <w:sz w:val="24"/>
          <w:szCs w:val="24"/>
        </w:rPr>
        <w:tab/>
        <w:t xml:space="preserve"> </w:t>
      </w:r>
      <w:r>
        <w:rPr>
          <w:spacing w:val="-4"/>
          <w:sz w:val="24"/>
          <w:szCs w:val="24"/>
        </w:rPr>
        <w:t>Добровольная подготовка граждан к военной службе.</w:t>
      </w:r>
    </w:p>
    <w:p>
      <w:pPr>
        <w:pStyle w:val="Normal"/>
        <w:shd w:fill="FFFFFF" w:val="clear"/>
        <w:ind w:left="5" w:right="62" w:firstLine="49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е направления добровольной подготовки граждан к военной </w:t>
      </w:r>
      <w:r>
        <w:rPr>
          <w:sz w:val="24"/>
          <w:szCs w:val="24"/>
        </w:rPr>
        <w:t xml:space="preserve">службе. </w:t>
      </w:r>
      <w:r>
        <w:rPr>
          <w:spacing w:val="-5"/>
          <w:sz w:val="24"/>
          <w:szCs w:val="24"/>
        </w:rPr>
        <w:t xml:space="preserve">Занятие военно-прикладными видами спорта. Обучение дополнительным </w:t>
      </w:r>
      <w:r>
        <w:rPr>
          <w:spacing w:val="-4"/>
          <w:sz w:val="24"/>
          <w:szCs w:val="24"/>
        </w:rPr>
        <w:t>образовательным программам, имеющим целью военную подготовку несовер</w:t>
        <w:softHyphen/>
      </w:r>
      <w:r>
        <w:rPr>
          <w:spacing w:val="-5"/>
          <w:sz w:val="24"/>
          <w:szCs w:val="24"/>
        </w:rPr>
        <w:t xml:space="preserve">шеннолетних граждан в общеобразовательных учреждениях среднего (полного) </w:t>
      </w:r>
      <w:r>
        <w:rPr>
          <w:sz w:val="24"/>
          <w:szCs w:val="24"/>
        </w:rPr>
        <w:t xml:space="preserve">общего образования. </w:t>
      </w:r>
      <w:r>
        <w:rPr>
          <w:spacing w:val="-5"/>
          <w:sz w:val="24"/>
          <w:szCs w:val="24"/>
        </w:rPr>
        <w:t>Обучение по программам подготовки офицеров запаса на военных кафед</w:t>
        <w:softHyphen/>
      </w:r>
      <w:r>
        <w:rPr>
          <w:spacing w:val="-8"/>
          <w:sz w:val="24"/>
          <w:szCs w:val="24"/>
        </w:rPr>
        <w:t>рах и в образовательных учреждениях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67" w:right="5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5 Организация медицинского освидетельствования и медицинского </w:t>
      </w:r>
      <w:r>
        <w:rPr>
          <w:sz w:val="24"/>
          <w:szCs w:val="24"/>
        </w:rPr>
        <w:t>обследования граждан при постановке на воинский учет.</w:t>
      </w:r>
    </w:p>
    <w:p>
      <w:pPr>
        <w:pStyle w:val="Normal"/>
        <w:shd w:fill="FFFFFF" w:val="clear"/>
        <w:ind w:left="10" w:right="43" w:firstLine="485"/>
        <w:jc w:val="both"/>
        <w:rPr/>
      </w:pPr>
      <w:r>
        <w:rPr>
          <w:spacing w:val="-4"/>
          <w:sz w:val="24"/>
          <w:szCs w:val="24"/>
        </w:rPr>
        <w:t>Организация медицинского освидетельствования и медицинского обсле</w:t>
        <w:softHyphen/>
        <w:t>дования граждан при первоначальной постановке граждан на воинский учет. Предназначение медицинского освидетельствования. Категории годности к во</w:t>
        <w:softHyphen/>
      </w:r>
      <w:r>
        <w:rPr>
          <w:sz w:val="24"/>
          <w:szCs w:val="24"/>
        </w:rPr>
        <w:t>енной служб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rPr/>
      </w:pPr>
      <w:r>
        <w:rPr>
          <w:spacing w:val="-8"/>
          <w:sz w:val="24"/>
          <w:szCs w:val="24"/>
        </w:rPr>
        <w:t xml:space="preserve">2.6 </w:t>
      </w:r>
      <w:r>
        <w:rPr>
          <w:spacing w:val="-4"/>
          <w:sz w:val="24"/>
          <w:szCs w:val="24"/>
        </w:rPr>
        <w:t xml:space="preserve">Увольнение с военной службы и пребывание в запасе. </w:t>
      </w:r>
      <w:r>
        <w:rPr>
          <w:spacing w:val="-1"/>
          <w:sz w:val="24"/>
          <w:szCs w:val="24"/>
        </w:rPr>
        <w:t>Увольнение с военной службы. Запас Вооруженных сил Российской Фе</w:t>
      </w:r>
      <w:r>
        <w:rPr>
          <w:spacing w:val="-2"/>
          <w:sz w:val="24"/>
          <w:szCs w:val="24"/>
        </w:rPr>
        <w:t xml:space="preserve">дерации, его предназначение, порядок освобождения граждан от военных </w:t>
      </w:r>
      <w:r>
        <w:rPr>
          <w:sz w:val="24"/>
          <w:szCs w:val="24"/>
        </w:rPr>
        <w:t>сбор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</w:t>
        <w:tab/>
        <w:t xml:space="preserve">   Особенности военной служб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14" w:hanging="0"/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>3.1</w:t>
      </w:r>
      <w:r>
        <w:rPr>
          <w:b/>
          <w:bCs/>
          <w:sz w:val="24"/>
          <w:szCs w:val="24"/>
        </w:rPr>
        <w:tab/>
      </w:r>
      <w:r>
        <w:rPr>
          <w:spacing w:val="-4"/>
          <w:sz w:val="24"/>
          <w:szCs w:val="24"/>
        </w:rPr>
        <w:t>Правовые основы военной службы.</w:t>
      </w:r>
    </w:p>
    <w:p>
      <w:pPr>
        <w:pStyle w:val="Normal"/>
        <w:shd w:fill="FFFFFF" w:val="clear"/>
        <w:ind w:left="24" w:right="24" w:firstLine="485"/>
        <w:jc w:val="both"/>
        <w:rPr/>
      </w:pPr>
      <w:r>
        <w:rPr>
          <w:spacing w:val="-4"/>
          <w:sz w:val="24"/>
          <w:szCs w:val="24"/>
        </w:rPr>
        <w:t>Военная служба - особый вид федеральной государственной службы. Конституция Российской Федерации и вопросы военной службы. Законы Рос</w:t>
        <w:softHyphen/>
        <w:t xml:space="preserve">сийской Федерации, определяющие правовую основу военной службы. Статус </w:t>
      </w:r>
      <w:r>
        <w:rPr>
          <w:spacing w:val="-3"/>
          <w:sz w:val="24"/>
          <w:szCs w:val="24"/>
        </w:rPr>
        <w:t>военнослужащего, права и свободы военнослужащего. Льготы, предоставляе</w:t>
        <w:softHyphen/>
      </w:r>
      <w:r>
        <w:rPr>
          <w:spacing w:val="-4"/>
          <w:sz w:val="24"/>
          <w:szCs w:val="24"/>
        </w:rPr>
        <w:t>мые военнослужащим, проходящим военную службу по призыву. Военные ас</w:t>
        <w:softHyphen/>
      </w:r>
      <w:r>
        <w:rPr>
          <w:sz w:val="24"/>
          <w:szCs w:val="24"/>
        </w:rPr>
        <w:t>пекты международного пра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right="14" w:firstLine="4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2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 xml:space="preserve">Общевоинские уставы Вооруженных Сил Российской Федерации </w:t>
      </w:r>
      <w:r>
        <w:rPr>
          <w:sz w:val="24"/>
          <w:szCs w:val="24"/>
        </w:rPr>
        <w:t>закон воинской жизни.</w:t>
      </w:r>
    </w:p>
    <w:p>
      <w:pPr>
        <w:pStyle w:val="Normal"/>
        <w:shd w:fill="FFFFFF" w:val="clear"/>
        <w:ind w:left="38" w:right="14" w:firstLine="485"/>
        <w:jc w:val="both"/>
        <w:rPr/>
      </w:pPr>
      <w:r>
        <w:rPr>
          <w:spacing w:val="-4"/>
          <w:sz w:val="24"/>
          <w:szCs w:val="24"/>
        </w:rPr>
        <w:t xml:space="preserve">Общевоинские уставы - нормативно-правовые акты, регламентирующие </w:t>
      </w:r>
      <w:r>
        <w:rPr>
          <w:sz w:val="24"/>
          <w:szCs w:val="24"/>
        </w:rPr>
        <w:t xml:space="preserve">жизнь и быт военнослужащих. </w:t>
      </w:r>
      <w:r>
        <w:rPr>
          <w:spacing w:val="-5"/>
          <w:sz w:val="24"/>
          <w:szCs w:val="24"/>
        </w:rPr>
        <w:t>Устав внутренней службы Вооруженных Сил Российской Федерации, Ус</w:t>
      </w:r>
      <w:r>
        <w:rPr>
          <w:spacing w:val="-4"/>
          <w:sz w:val="24"/>
          <w:szCs w:val="24"/>
        </w:rPr>
        <w:t>тав гарнизонной и караульной службы Вооруженных Сил Российской Федерации, Дисциплинарный устав Вооруженных Сил Российской Федерации, Строе</w:t>
        <w:softHyphen/>
      </w:r>
      <w:r>
        <w:rPr>
          <w:spacing w:val="-3"/>
          <w:sz w:val="24"/>
          <w:szCs w:val="24"/>
        </w:rPr>
        <w:t>вой устав Вооруженных Сил Российской Федерации, их предназначение и ос</w:t>
        <w:softHyphen/>
      </w:r>
      <w:r>
        <w:rPr>
          <w:sz w:val="24"/>
          <w:szCs w:val="24"/>
        </w:rPr>
        <w:t>новные полож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firstLine="514"/>
        <w:rPr/>
      </w:pPr>
      <w:r>
        <w:rPr>
          <w:spacing w:val="-8"/>
          <w:sz w:val="24"/>
          <w:szCs w:val="24"/>
        </w:rPr>
        <w:t>3 .3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енная присяга - клятва воина на верность Родине – Росс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firstLine="514"/>
        <w:rPr/>
      </w:pPr>
      <w:r>
        <w:rPr>
          <w:spacing w:val="-1"/>
          <w:sz w:val="24"/>
          <w:szCs w:val="24"/>
        </w:rPr>
        <w:t>Военная присяга - основной и нерушимый закон воинской жизни. Исто</w:t>
      </w:r>
      <w:r>
        <w:rPr>
          <w:spacing w:val="-3"/>
          <w:sz w:val="24"/>
          <w:szCs w:val="24"/>
        </w:rPr>
        <w:t>рия принятия военной присяги в России. Текст военной присяги. Порядок при</w:t>
        <w:softHyphen/>
      </w:r>
      <w:r>
        <w:rPr>
          <w:sz w:val="24"/>
          <w:szCs w:val="24"/>
        </w:rPr>
        <w:t>ведения военнослужащих к военной присяге. Значение военной присяги для выполнения каждым военнослужащим воинского дол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4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Прохождение военной службы по призыву.</w:t>
      </w:r>
    </w:p>
    <w:p>
      <w:pPr>
        <w:pStyle w:val="Normal"/>
        <w:shd w:fill="FFFFFF" w:val="clear"/>
        <w:ind w:right="43" w:firstLine="494"/>
        <w:jc w:val="both"/>
        <w:rPr/>
      </w:pPr>
      <w:r>
        <w:rPr>
          <w:spacing w:val="-3"/>
          <w:sz w:val="24"/>
          <w:szCs w:val="24"/>
        </w:rPr>
        <w:t>Призыв на военную службу. Время призыва на военную службу, органи</w:t>
        <w:softHyphen/>
      </w:r>
      <w:r>
        <w:rPr>
          <w:spacing w:val="-4"/>
          <w:sz w:val="24"/>
          <w:szCs w:val="24"/>
        </w:rPr>
        <w:t>зация призыва. Порядок освобождения граждан от военной службы и предос</w:t>
        <w:softHyphen/>
      </w:r>
      <w:r>
        <w:rPr>
          <w:sz w:val="24"/>
          <w:szCs w:val="24"/>
        </w:rPr>
        <w:t xml:space="preserve">тавления отсрочек. </w:t>
      </w:r>
      <w:r>
        <w:rPr>
          <w:spacing w:val="-3"/>
          <w:sz w:val="24"/>
          <w:szCs w:val="24"/>
        </w:rPr>
        <w:t>Общие, специальные и должностные обязанности военнослужащих. Раз</w:t>
        <w:softHyphen/>
      </w:r>
      <w:r>
        <w:rPr>
          <w:spacing w:val="-2"/>
          <w:sz w:val="24"/>
          <w:szCs w:val="24"/>
        </w:rPr>
        <w:t xml:space="preserve">мещение военнослужащих, распределение времени и повседневный порядок </w:t>
      </w:r>
      <w:r>
        <w:rPr>
          <w:spacing w:val="-3"/>
          <w:sz w:val="24"/>
          <w:szCs w:val="24"/>
        </w:rPr>
        <w:t>жизни воинской части. Время военной службы, организация проводов военно</w:t>
        <w:softHyphen/>
      </w:r>
      <w:r>
        <w:rPr>
          <w:sz w:val="24"/>
          <w:szCs w:val="24"/>
        </w:rPr>
        <w:t xml:space="preserve">служащих, уволенных в запас. </w:t>
      </w:r>
      <w:r>
        <w:rPr>
          <w:spacing w:val="-3"/>
          <w:sz w:val="24"/>
          <w:szCs w:val="24"/>
        </w:rPr>
        <w:t>Воинские звания военнослужащих Вооруженных Сил Российской Феде</w:t>
        <w:softHyphen/>
      </w:r>
      <w:r>
        <w:rPr>
          <w:sz w:val="24"/>
          <w:szCs w:val="24"/>
        </w:rPr>
        <w:t>рации. Военная форма одежд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sz w:val="24"/>
          <w:szCs w:val="24"/>
        </w:rPr>
      </w:pPr>
      <w:r>
        <w:rPr>
          <w:spacing w:val="-9"/>
          <w:sz w:val="24"/>
          <w:szCs w:val="24"/>
        </w:rPr>
        <w:t>3.5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Прохождение военной службы по контракту.</w:t>
      </w:r>
    </w:p>
    <w:p>
      <w:pPr>
        <w:pStyle w:val="Normal"/>
        <w:shd w:fill="FFFFFF" w:val="clear"/>
        <w:ind w:left="5" w:right="38" w:firstLine="494"/>
        <w:jc w:val="both"/>
        <w:rPr/>
      </w:pPr>
      <w:r>
        <w:rPr>
          <w:spacing w:val="-4"/>
          <w:sz w:val="24"/>
          <w:szCs w:val="24"/>
        </w:rPr>
        <w:t>Основные условия прохождения военной службы по контракту. Требова</w:t>
        <w:softHyphen/>
      </w:r>
      <w:r>
        <w:rPr>
          <w:spacing w:val="-3"/>
          <w:sz w:val="24"/>
          <w:szCs w:val="24"/>
        </w:rPr>
        <w:t>ния, предъявляемые к гражданам, поступающим на военную службу но кон</w:t>
        <w:softHyphen/>
        <w:t>тракту. Сроки военной службы. Права и льготы, представляемые военнослу</w:t>
        <w:softHyphen/>
      </w:r>
      <w:r>
        <w:rPr>
          <w:sz w:val="24"/>
          <w:szCs w:val="24"/>
        </w:rPr>
        <w:t>жащим, проходящим военную службу по контракт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494" w:hanging="0"/>
        <w:rPr>
          <w:sz w:val="24"/>
          <w:szCs w:val="24"/>
        </w:rPr>
      </w:pPr>
      <w:r>
        <w:rPr>
          <w:spacing w:val="-5"/>
          <w:sz w:val="24"/>
          <w:szCs w:val="24"/>
        </w:rPr>
        <w:t>3.6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Права и ответственность военнослужащих.</w:t>
      </w:r>
    </w:p>
    <w:p>
      <w:pPr>
        <w:pStyle w:val="Normal"/>
        <w:shd w:fill="FFFFFF" w:val="clear"/>
        <w:ind w:left="14" w:right="29" w:firstLine="485"/>
        <w:jc w:val="both"/>
        <w:rPr/>
      </w:pPr>
      <w:r>
        <w:rPr>
          <w:spacing w:val="-1"/>
          <w:sz w:val="24"/>
          <w:szCs w:val="24"/>
        </w:rPr>
        <w:t xml:space="preserve">Общие права военнослужащих. Общие обязанности военнослужащих. </w:t>
      </w:r>
      <w:r>
        <w:rPr>
          <w:spacing w:val="-3"/>
          <w:sz w:val="24"/>
          <w:szCs w:val="24"/>
        </w:rPr>
        <w:t>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ё сущность и значение. Дисциплинарные взыска</w:t>
        <w:softHyphen/>
      </w:r>
      <w:r>
        <w:rPr>
          <w:spacing w:val="-9"/>
          <w:sz w:val="24"/>
          <w:szCs w:val="24"/>
        </w:rPr>
        <w:t xml:space="preserve">ния, налагаемые на солдат и матросов, проходящих военную службу по призыву. </w:t>
      </w:r>
      <w:r>
        <w:rPr>
          <w:spacing w:val="-4"/>
          <w:sz w:val="24"/>
          <w:szCs w:val="24"/>
        </w:rPr>
        <w:t>Уголовная ответственность за преступления против военной службы (не</w:t>
        <w:softHyphen/>
        <w:t>выполнение приказа, нарушение уставных правил взаимоотношений между во</w:t>
        <w:softHyphen/>
      </w:r>
      <w:r>
        <w:rPr>
          <w:sz w:val="24"/>
          <w:szCs w:val="24"/>
        </w:rPr>
        <w:t>еннослужащими, самовольное оставление части и др.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sz w:val="24"/>
          <w:szCs w:val="24"/>
        </w:rPr>
      </w:pPr>
      <w:r>
        <w:rPr>
          <w:spacing w:val="-7"/>
          <w:sz w:val="24"/>
          <w:szCs w:val="24"/>
        </w:rPr>
        <w:t>3.7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льтернативная гражданская служба.</w:t>
      </w:r>
    </w:p>
    <w:p>
      <w:pPr>
        <w:pStyle w:val="Normal"/>
        <w:shd w:fill="FFFFFF" w:val="clear"/>
        <w:ind w:left="24" w:right="19" w:firstLine="485"/>
        <w:jc w:val="both"/>
        <w:rPr/>
      </w:pPr>
      <w:r>
        <w:rPr>
          <w:spacing w:val="-3"/>
          <w:sz w:val="24"/>
          <w:szCs w:val="24"/>
        </w:rPr>
        <w:t>Федеральный закон «Об альтернативной гражданской службе». Альтер</w:t>
        <w:softHyphen/>
      </w:r>
      <w:r>
        <w:rPr>
          <w:spacing w:val="-4"/>
          <w:sz w:val="24"/>
          <w:szCs w:val="24"/>
        </w:rPr>
        <w:t>нативная гражданская служба как особый вид трудовой деятельности в интере</w:t>
        <w:softHyphen/>
      </w:r>
      <w:r>
        <w:rPr>
          <w:sz w:val="24"/>
          <w:szCs w:val="24"/>
        </w:rPr>
        <w:t>сах общества и государства.</w:t>
      </w:r>
    </w:p>
    <w:p>
      <w:pPr>
        <w:pStyle w:val="Normal"/>
        <w:shd w:fill="FFFFFF" w:val="clear"/>
        <w:ind w:left="29" w:right="19" w:firstLine="485"/>
        <w:jc w:val="both"/>
        <w:rPr/>
      </w:pPr>
      <w:r>
        <w:rPr>
          <w:spacing w:val="-4"/>
          <w:sz w:val="24"/>
          <w:szCs w:val="24"/>
        </w:rPr>
        <w:t xml:space="preserve">Право гражданина на замену военной службы по призыву альтернативной </w:t>
      </w:r>
      <w:r>
        <w:rPr>
          <w:sz w:val="24"/>
          <w:szCs w:val="24"/>
        </w:rPr>
        <w:t>гражданской службой.</w:t>
      </w:r>
    </w:p>
    <w:p>
      <w:pPr>
        <w:pStyle w:val="Normal"/>
        <w:shd w:fill="FFFFFF" w:val="clear"/>
        <w:ind w:left="34" w:right="5" w:first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29" w:firstLine="494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Раздел </w:t>
      </w:r>
      <w:r>
        <w:rPr>
          <w:b/>
          <w:spacing w:val="-3"/>
          <w:sz w:val="24"/>
          <w:szCs w:val="24"/>
          <w:lang w:val="en-US"/>
        </w:rPr>
        <w:t>III</w:t>
      </w:r>
      <w:r>
        <w:rPr>
          <w:b/>
          <w:spacing w:val="-3"/>
          <w:sz w:val="24"/>
          <w:szCs w:val="24"/>
        </w:rPr>
        <w:t>. Военно-патриотическое воспитание (9 ч.)</w:t>
      </w:r>
    </w:p>
    <w:p>
      <w:pPr>
        <w:pStyle w:val="Normal"/>
        <w:shd w:fill="FFFFFF" w:val="clear"/>
        <w:ind w:left="29" w:firstLine="494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 xml:space="preserve">4. Боевые традиции Вооруженных Сил Российской Федерации </w:t>
      </w:r>
    </w:p>
    <w:p>
      <w:pPr>
        <w:pStyle w:val="Normal"/>
        <w:shd w:fill="FFFFFF" w:val="clear"/>
        <w:ind w:left="29" w:firstLine="494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4.1 Память поколений – Дни воинской славы. ФЗ «О Днях воинской славы (победных днях) России». Список праздников. Краткая характеристика праздников.</w:t>
      </w:r>
    </w:p>
    <w:p>
      <w:pPr>
        <w:pStyle w:val="Normal"/>
        <w:shd w:fill="FFFFFF" w:val="clear"/>
        <w:ind w:left="29" w:firstLine="494"/>
        <w:jc w:val="both"/>
        <w:rPr/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4.2 Дружба, войсковое товарищество – основа боевой готовности войск. Дружба и войсковое товарищество. Воинские коллективы. Уставные правила. Документы регулирующие служебную деятельность.</w:t>
      </w:r>
    </w:p>
    <w:p>
      <w:pPr>
        <w:pStyle w:val="Normal"/>
        <w:shd w:fill="FFFFFF" w:val="clear"/>
        <w:ind w:left="29" w:firstLine="49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4.3 Взаимоотношения в воинском коллективе Критерии и укрепление дружбы воинских коллективов. Воинская дисциплина, ее содержание и основные требования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4.4 Символы воинской чести.  Военная присяга – клятва воина на верность Родине – России Военная присяга. Текст действующей военной присяги. До принятия присяги и после.</w:t>
      </w:r>
    </w:p>
    <w:p>
      <w:pPr>
        <w:pStyle w:val="Normal"/>
        <w:shd w:fill="FFFFFF" w:val="clear"/>
        <w:ind w:left="29" w:firstLine="49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5 Боевое знамя части. Ордена, почетные награды за воинские отличия в бою Воинская честь, традиция. Боевое знамя воинской части. Военно-морской флаг. Символы чести, доблести и славы. Основные государственные награды СССР и России.</w:t>
      </w:r>
    </w:p>
    <w:p>
      <w:pPr>
        <w:pStyle w:val="Normal"/>
        <w:shd w:fill="FFFFFF" w:val="clear"/>
        <w:ind w:left="29" w:firstLine="49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6 Ритуалы Вооруженных Сил РФ. Воинские звания военнослужащих ВС РФ. Военная форма одежды. Традиции военнослужащих. Ритуалы, проводимые в Вооруженных Силах РФ. Понятие о воинских званиях, погоны. Виды военной формы одежды.</w:t>
      </w:r>
    </w:p>
    <w:p>
      <w:pPr>
        <w:pStyle w:val="Normal"/>
        <w:shd w:fill="FFFFFF" w:val="clear"/>
        <w:ind w:left="29" w:firstLine="49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29" w:firstLine="494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Раздел </w:t>
      </w:r>
      <w:r>
        <w:rPr>
          <w:b/>
          <w:spacing w:val="-3"/>
          <w:sz w:val="24"/>
          <w:szCs w:val="24"/>
          <w:lang w:val="en-US"/>
        </w:rPr>
        <w:t>IV</w:t>
      </w:r>
      <w:r>
        <w:rPr>
          <w:b/>
          <w:spacing w:val="-3"/>
          <w:sz w:val="24"/>
          <w:szCs w:val="24"/>
        </w:rPr>
        <w:t>. Основы медицинских знаний (9 ч.)</w:t>
      </w:r>
    </w:p>
    <w:p>
      <w:pPr>
        <w:pStyle w:val="Normal"/>
        <w:shd w:fill="FFFFFF" w:val="clear"/>
        <w:ind w:left="29" w:firstLine="494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 Основы медицинских знаний</w:t>
      </w:r>
    </w:p>
    <w:p>
      <w:pPr>
        <w:pStyle w:val="Normal"/>
        <w:shd w:fill="FFFFFF" w:val="clear"/>
        <w:ind w:left="29" w:firstLine="494"/>
        <w:jc w:val="both"/>
        <w:rPr/>
      </w:pPr>
      <w:r>
        <w:rPr>
          <w:spacing w:val="-3"/>
          <w:sz w:val="24"/>
          <w:szCs w:val="24"/>
        </w:rPr>
        <w:t>5.1 Основные инфекционные заболевания. Основные специфические свойства микробов. Механизм передачи возбудителя болезни. Заболевание синдромом приобретенного иммунодефицита (СПИДа).</w:t>
      </w:r>
    </w:p>
    <w:p>
      <w:pPr>
        <w:pStyle w:val="Normal"/>
        <w:shd w:fill="FFFFFF" w:val="clear"/>
        <w:ind w:left="29" w:firstLine="494"/>
        <w:jc w:val="both"/>
        <w:rPr/>
      </w:pPr>
      <w:r>
        <w:rPr>
          <w:spacing w:val="-3"/>
          <w:sz w:val="24"/>
          <w:szCs w:val="24"/>
        </w:rPr>
        <w:t>5.2 Меры профилактики инфекционных заболеваний. Факторы риска инфекционных заболеваний. Иммунитет. Вакцины. Устранение источника инфекции. Карантин.</w:t>
      </w:r>
    </w:p>
    <w:p>
      <w:pPr>
        <w:pStyle w:val="Normal"/>
        <w:shd w:fill="FFFFFF" w:val="clear"/>
        <w:ind w:left="29" w:firstLine="494"/>
        <w:jc w:val="both"/>
        <w:rPr/>
      </w:pPr>
      <w:r>
        <w:rPr>
          <w:spacing w:val="-3"/>
          <w:sz w:val="24"/>
          <w:szCs w:val="24"/>
        </w:rPr>
        <w:t>5.3 Общие принципы оказания первой медицинской помощи пострадавшему. Основные этапы первой помощи. Виды бинтовых повязок. Правила наложения повязок.</w:t>
      </w:r>
    </w:p>
    <w:p>
      <w:pPr>
        <w:pStyle w:val="Normal"/>
        <w:shd w:fill="FFFFFF" w:val="clear"/>
        <w:ind w:left="29" w:firstLine="494"/>
        <w:jc w:val="both"/>
        <w:rPr/>
      </w:pPr>
      <w:r>
        <w:rPr>
          <w:spacing w:val="-3"/>
          <w:sz w:val="24"/>
          <w:szCs w:val="24"/>
        </w:rPr>
        <w:t>5.4 Первая помощь при ранениях и ожогах. Четыре степени тяжести и глубины тканей ожогами. Химический и термический ожоги.</w:t>
      </w:r>
    </w:p>
    <w:p>
      <w:pPr>
        <w:pStyle w:val="Normal"/>
        <w:shd w:fill="FFFFFF" w:val="clear"/>
        <w:ind w:left="29" w:firstLine="494"/>
        <w:jc w:val="both"/>
        <w:rPr/>
      </w:pPr>
      <w:r>
        <w:rPr>
          <w:spacing w:val="-3"/>
          <w:sz w:val="24"/>
          <w:szCs w:val="24"/>
        </w:rPr>
        <w:t xml:space="preserve">5.5 Первая помощь при травмах. Ушибы, растяжение связок, вывихи. Симптомы, первая помощь и дальнейшие действия.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>5.6 Первая помощь при отравлениях. Виды отравлений и первая помощь.</w:t>
      </w:r>
    </w:p>
    <w:p>
      <w:pPr>
        <w:pStyle w:val="Normal"/>
        <w:shd w:fill="FFFFFF" w:val="clear"/>
        <w:ind w:left="29" w:firstLine="494"/>
        <w:jc w:val="both"/>
        <w:rPr/>
      </w:pPr>
      <w:r>
        <w:rPr>
          <w:spacing w:val="-3"/>
          <w:sz w:val="24"/>
          <w:szCs w:val="24"/>
        </w:rPr>
        <w:t>5.7 Оказание помощи тонущему. Действия спасателя на воде. Основные способы освобождения от захвата при спасении утопающего. Способы транспортировки утопающего в воде. Техника проведения искусственного дыхания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>5.8 Организация системы медицинского страхования в Российской Федерации. Виды осуществления медицинского страхования. Цель страхования. Органы, обеспечивающие страхование. Платные медицинские услуги.</w:t>
      </w:r>
    </w:p>
    <w:p>
      <w:pPr>
        <w:pStyle w:val="Normal"/>
        <w:shd w:fill="FFFFFF" w:val="clear"/>
        <w:ind w:left="34" w:right="5" w:firstLine="4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3"/>
          <w:sz w:val="24"/>
          <w:szCs w:val="24"/>
          <w:u w:val="single"/>
        </w:rPr>
      </w:pPr>
      <w:r>
        <w:rPr>
          <w:b/>
          <w:cap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. Учебно-методическ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0"/>
        <w:numPr>
          <w:ilvl w:val="0"/>
          <w:numId w:val="4"/>
        </w:numPr>
        <w:shd w:fill="FFFFFF" w:val="clear"/>
        <w:ind w:left="720" w:right="67" w:hanging="36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 xml:space="preserve">«Основы безопасности жизнедеятельности» для учащихся 11 классов общеобразовательных учреждений/ М.П. Фролов, В.П. Шолохов, и др.; под ред. Ю.Л. Воробьёва. – М.: АСТ: Астрель, 2016. 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ик Основы безопасности жизнедеятельности: 11-й кл.: учебник для общеобразовательных учреждений базовый уровень / М.П. Фролов, В.П. Шолохов – М.: ООО «Издательство АСТ», 2016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сновы медицинских знаний и здорового образа жизни. Тестовый контроль, 10-11 кл.</w:t>
      </w:r>
    </w:p>
    <w:p>
      <w:pPr>
        <w:pStyle w:val="Style20"/>
        <w:numPr>
          <w:ilvl w:val="0"/>
          <w:numId w:val="4"/>
        </w:numPr>
        <w:shd w:fill="FFFFFF" w:val="clear"/>
        <w:ind w:left="720" w:right="67" w:hanging="36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Вооружённые силы Российской Федерации – защитники нашего Отечества. – Учебное пособие.- Москва: Армпресс, 201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воинские уставы Вооружённых Сил РФ. – М.: Военное издательство, 201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 11 класс</w:t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75"/>
        <w:gridCol w:w="911"/>
        <w:gridCol w:w="1479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ие. Перспективы развития жизни на земл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 глобальных проблем безопасности жизни на Земл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международного сотрудничества России в области безопасности жизнедеятельност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кружающей природной среды в России и меры по ее улучшению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и здоровье чело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ведения о воинской обязанности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инского учета и его предназначе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остановки граждан на воинский учет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язательная и добровольная подготовка граждан к военной служб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зыва на военную служб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граждан по вопросам призыва на военную службу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военной службы по контракту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тернативная гражданская служба и порядок ее прохожде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тветственность военнослужащи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льнение с военной службы. Подготовка кадров для Вооруженных Сил Российской Федераци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поколений – Дни воинской славы России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1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а, войсковое товарищество-основа боевой готовности войс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е в воинском коллектив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ая присяга – клятва воина на верность Родине -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ое знамя части. Ордена почетные награды за воинские отличия в бою и заслуги в военной служб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туалы </w:t>
            </w:r>
            <w:r>
              <w:rPr>
                <w:sz w:val="22"/>
                <w:szCs w:val="22"/>
              </w:rPr>
              <w:t>Вооруженных Сил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инские звания военнослужащих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ая форма одежд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заболе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рофилактики инфекционных заболеван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оказания первой помощи пострадавшему. Первая помощь при ранениях и ожога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. Ушибы, растяжение связок, вывих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травлен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тонущем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медицинского страхования в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 тематическое планирование 11 класс</w:t>
      </w:r>
    </w:p>
    <w:p>
      <w:pPr>
        <w:pStyle w:val="Normal"/>
        <w:jc w:val="center"/>
        <w:rPr/>
      </w:pPr>
      <w:r>
        <w:rPr/>
        <w:t>(изменения в связи с переходом на ДО)</w:t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75"/>
        <w:gridCol w:w="911"/>
        <w:gridCol w:w="1479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. Перспективы развития жизни на земле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и решения глобальных проблем безопасности жизни на Земл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направления международного сотрудничества России в области безопасности жизнедеятельност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ояние окружающей природной среды в России и меры по ее улучшению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ая среда и здоровье чело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сведения о воинской обязанности. Д/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оинского учета и его предназначение. Д/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постановки граждан на воинский учет.  Д/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язательная и добровольная подготовка граждан к военной службе. Д/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ризыва на военную служб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ость граждан по вопросам призыва на военную службу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хождение военной службы по контракту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ьтернативная гражданская служба и порядок ее прохожде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ва и ответственность военнослужащи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ольнение с военной службы. Подготовка кадров для Вооруженных Сил Российской Федераци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Контрольная работа з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полугод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мять поколений – Дни воинской славы России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3.01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жба, войсковое товарищество-основа боевой готовности войс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имоотношение в воинском коллектив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енная присяга – клятва воина на верность Родине -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оевое знамя части. Ордена почетные награды за воинские отличия в бою и заслуги в военной служб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итуалы </w:t>
            </w:r>
            <w:r>
              <w:rPr>
                <w:sz w:val="22"/>
                <w:szCs w:val="22"/>
                <w:lang w:eastAsia="en-US"/>
              </w:rPr>
              <w:t>Вооруженных Сил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инские звания военнослужащих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енная форма одежд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инфекционные заболе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ы профилактики инфекционных заболеван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е принципы оказания первой помощи пострадавшему. Первая помощь при ранениях и ожога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 помощь при травмах. Ушибы, растяжение связок, вывих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 помощь при отравлен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помощи тонущем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системы медицинского страхования в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Итоговая контрольная работа з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полугод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5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Style20"/>
        <w:widowControl/>
        <w:autoSpaceDE w:val="true"/>
        <w:spacing w:lineRule="auto" w:line="276" w:before="0" w:after="200"/>
        <w:ind w:left="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  </w:t>
      </w:r>
      <w:r>
        <w:rPr>
          <w:bCs/>
          <w:sz w:val="22"/>
          <w:szCs w:val="22"/>
          <w:shd w:fill="FFFFFF" w:val="clear"/>
        </w:rPr>
        <w:t xml:space="preserve">«Воинская обязанность и основы военной службы» 11 класс за </w:t>
      </w:r>
      <w:r>
        <w:rPr>
          <w:bCs/>
          <w:sz w:val="22"/>
          <w:szCs w:val="22"/>
          <w:shd w:fill="FFFFFF" w:val="clear"/>
          <w:lang w:val="en-US"/>
        </w:rPr>
        <w:t>I</w:t>
      </w:r>
      <w:r>
        <w:rPr>
          <w:bCs/>
          <w:sz w:val="22"/>
          <w:szCs w:val="22"/>
          <w:shd w:fill="FFFFFF" w:val="clear"/>
        </w:rPr>
        <w:t xml:space="preserve"> полугодие.</w:t>
        <w:br/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. В каком возрасте призываются мужчины на военную службу в Российскую армию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от 16 до 18 лет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от 18 до 27 лет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 от 28 до 32 лет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  от 33 до 35 лет.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FFFFFF" w:val="clear"/>
        </w:rPr>
        <w:t>2.В какие сроки осуществляется призыв граждан России на действительную военную службу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с 1 октября по 31 декабря;  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с 1 января по 31 марта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 с 1 апреля по 15 июля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  в любые сроки.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FFFFFF" w:val="clear"/>
        </w:rPr>
        <w:t>3.Кто из граждан России освобождается от призыва на военную службу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признанные не годными или ограниченно годными к военной службе по состоянию здоровья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по личному желанию гражданин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прошедшие военную службу в вооружённых силах другого государств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имеющие неснятую судимость за совершение тяжкого преступления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4.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в виде лишения свободы на срок до 15 суток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в виде лишения свободы на срок до одного год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в виде лишения свободы на срок до двух лет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в виде лишения свободы на срок до трёх лет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5.Каким требованиям должны отвечать граждане, принимаемые по контракту на военную службу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должны соответствовать основной группе здоровья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должны соответствовать уровню образования 8-ми классов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должны соответствовать медицинским, психологическим, физическим требованиям, службу по конкретным специальностям в соответствующих видах (родах) войск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должны соответствовать уровню профессиональной и обще образовательной подготовки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6.  На какой срок заключается контракт для поступающих впервые на службу на должности солдат, сержантов и им равных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на один год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на два год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 на три год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 на пять лет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7. В каком году вступил в силу Федеральный закон «Об альтернативной гражданской службе»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с 1 января 2001 года;    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с 1 января 2002 года;   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 с 1 января 2003 год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 с 1 января 2004 года.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FFFFFF" w:val="clear"/>
        </w:rPr>
        <w:t>8.В каких случаях предоставляется право на замену военной службы по призыву альтернативной гражданской службой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в случае, если несение военной службы тяжело для гражданин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в случае, если несение военной службы противоречит убеждениям гражданин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в случае, если несение военной службы противоречит вероисповеданию гражданин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в случае, если гражданин относился к коренному малочисленному народу, ведёт традиционный образ жизни, осуществляет традиционное хозяйствование и занимается традиционными промыслами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9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Что необходимо сделать каждому гражданину Российской Федерации, призванному на военную службу или поступившему на неё в добровольном порядке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не следует скрываться от службы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не следует переутомляться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следует беречь своё здоровье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следует принять военную присягу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0.  Когда гражданин приносит военную присягу в современных условиях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когда предложат командиры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когда захочет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 после прохождения начальной военной подготовки, но не позднее двух месяцев со дня прибытия в воинскую часть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1.  Что не распространяется до принятия военной присяги на военнослужащих, прибывших в своё подразделение (часть) для прохождения службы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не распространяются никакие команды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не может назначаться на воинские должности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не может закрепляться вооружение и военная техник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не может налагаться дисциплинарное взыскание в виде ареста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2. Как регулируется конкретная служебная деятельность военнослужащих, их быт, учёба и повседневная деятельность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 регулируется командным составом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регулируются законами Российской Федерации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регулируются воинскими уставами и  нормативно-правовыми документами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3.  Что определяет дисциплинарный устав Вооружённых Сил Российской Федерации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проведение досуга военнослужащих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философскую сущность воинской дисциплины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сущность воинской дисциплины и обязанности военнослужащих по её соблюдению, а также виды поощрений и дисциплинарных взысканий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 права командиров (начальников) по применению дисциплинарного устава, а также порядок подачи и рассмотрение предложений, заявлений и жалоб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4.Что определяет устав внутренней службы Вооружённых Сил Российской Федерации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 порядок дежурств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порядок прохождения медицинского освидетельствования военнослужащих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определяет общие права и обязанности военнослужащих и взаимоотношения между ними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определяет обязанности основных должностных лиц, правила внутреннего порядка и другие вопросы повседневной жизни и быта, подразделений и частей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5.  Какой устав используется на кораблях Военно-Морского Флота (ВМФ) России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морской устав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устав Российского флота Петра I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 такой же как и в сухопутных войсках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 на кораблях внутренняя служба и обязанности должностных лиц дополнительно  определяются  корабельным  уставом (ВМФ)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6.  Что определяет устав гарнизонной и караульной служб Вооруженных Сил Российской Федерации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прохождение границы России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взаимоотношения между воином с оружием и воином без оружия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права и обязанности должностных лиц гарнизона и военнообязанных, несущих эти службы, а также порядок проведения мероприятий в гарнизоне с участием подразделений и частей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организацию и порядок несения гарнизонной и караульной служб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7.  Какие задачи решает строевой устав Вооружённых Сил Российской Федерации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задачи формирования характер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конкретизирует задачи общеобразовательных дисциплин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определяет приёмы, строй подразделений и частей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определяет порядок движения и действий подразделений и частей в различных условиях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8.  Что собой представляет статус военнослужащего в Российской Федерации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до конца не определён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даёт возможность носить военную форму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совокупность прав, свобод, обязанностей и ответственности военнослужащих, установленных законодательством и гарантированных государством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на военнослужащих распространяется общее для всех законодательство, а также специальное военное законодательство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9.Какие ограничения вводятся по отношению к военнослужащим в соответствии с законодательством Российской Федерации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какие-либо ограничения отсутствуют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запрещение бастовать, пикетировать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запрещение на участие в политических акциях и занятиях коммерческой деятельностью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20.Какую ответственность несут военнослужащие за совершенные правонарушения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)   не несут никакой ответственности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)  за проступки, связанные с нарушением воинской дисциплины, норм морали и чести, они несут дисциплинарную ответственность, которая установлена в соответствии с Дисциплинарным уставом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)   военнослужащие могут быть привлечены к материальной ответственности за причинённый ущерб государству при исполнении обязанностей военной службы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)   за совершение преступления военнослужащие могут привлекаться к уголовной ответственности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_________________________________________________ ______________________________</w:t>
        <w:softHyphen/>
        <w:softHyphen/>
        <w:softHyphen/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Теоретические вопросы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.Каким образом осуществляется прохождение военной службы по призыву?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Теоретические вопросы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1.Каким образом осуществляется прохождение военной службы по контракту? </w:t>
      </w:r>
    </w:p>
    <w:p>
      <w:pPr>
        <w:pStyle w:val="Style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3" w:hanging="0"/>
        <w:jc w:val="center"/>
        <w:rPr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Контрольно – измерительные материалы по ОБЖ  11 класс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Тест: «Основы оказания первой медицинской помощи»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1. Как остановить обильное венозное кровотечение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наложить давящую повязк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наложить жгут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обработать рану спиртом и закрыть стерильной салфетко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продезинфицировать спиртом и обработать йодом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Д- посыпать солью.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2. При ранении кровь течёт непрерывной струёй. Это кровотечение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FFFFFF" w:val="clear"/>
        </w:rPr>
        <w:t>А- Паренхиматозное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Венозно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Капиллярно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Артериальное..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3. Артериальное кровотечение возникает при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повреждении какой-либо артерии при глубоком ранении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поверхностном ранении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неглубоком ранении в случае повреждения любо</w:t>
        <w:softHyphen/>
        <w:t>го из сосудов.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4. Как правильно выбрать место наложения кровоостанавливающего жгута при венозном кровотечении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наложить жгут на обработанную ран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выше раны на 10-15 см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ниже раны на 30 см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на 20-25 см ниже ран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Д- на 10-15 см ниже раны; 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5. На какой срок жгут накладывается зимой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На час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На 1ч 30 мин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На 2 часа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На 2 ч 30 мин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Д-На 3 часа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6. Вместо жгута можно использовать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Давящую повязку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Закрутку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Холод к ран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Компресс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7. Как правильно обработать рану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продезинфицировать рану спиртом и туго завязать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смочить йодом марлю и наложить на ран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обработать рану перекисью водород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смазать саму рану йодом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Д- посыпать солью</w:t>
      </w:r>
      <w:r>
        <w:rPr>
          <w:sz w:val="22"/>
          <w:szCs w:val="22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8. При обморожении участок кожи необходимо:</w:t>
      </w:r>
    </w:p>
    <w:p>
      <w:pPr>
        <w:pStyle w:val="Style20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sz w:val="22"/>
          <w:szCs w:val="22"/>
          <w:shd w:fill="FFFFFF" w:val="clear"/>
        </w:rPr>
        <w:t>А- Растереть снего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Разогреть и дать теплое пить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Растереть варежкой.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9. Пневмоторакс это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Открытое ранение живота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Затрудненность дыхания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Вид заболевания легких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Открытая рана грудной клетки.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10. Перелом это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разрушение мягких тканей косте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трещины, сколы, переломы ороговевших частей тел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трещины, сколы, раздробление костей.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11. При открытом переломе со смещением костей необходимо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Поправить смещение и наложить шину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Поправить смещение и перевязать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Наложить шину с возвращением костей в исходное положение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Перевязать рану, не тревожа перелом, и наложить шину.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12. При открытом переломе прежде всего необхо</w:t>
        <w:softHyphen/>
        <w:t>димо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 дать обезболивающее средство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 провести иммобилизацию конечности в том поло</w:t>
        <w:softHyphen/>
        <w:t>жении, в котором она находится в момент поврежде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 на рану в области перелома наложить стериль</w:t>
        <w:softHyphen/>
        <w:t>ную повязк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 остановить кровотечение.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13. Шину из жесткого материала накладывают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на голое тело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на скрученную косынку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на вату, полотенце или другую мягкую ткань без складок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14. Когда проводят реанимацию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при переломе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при кровотечении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когда отсутствует дыхание и сердечная деятельность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при вывихе ноги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Д- нет правильного ответа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15. Когда должен применяться непрямой массаж сердца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после освобождения пострадавшего от опасного фактор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при повышении артериального давле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при отсутствия пульс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при применении искусственного дыха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Д- при кровотечении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16. «Кошачий глаз» признак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клинической смерти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агонии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обморока, травматического шо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биологической смерти.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17. При ожоге третьей степени немедленно вызовите «скорую помощь» и: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 – Полейте пузыри водо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 – Дайте пострадавшему большое количество жидкости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 – Обработайте кожу жиром или зеленкой;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18. Во время тяжёлой физической работы в помещении с высокой температурой воздуха и влажностью возможен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солнечный удар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травматический шок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травматический токсикоз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тепловой удар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19.Внезапно возникающая потеря сознания — это: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 – Шок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 – Обморок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 – Мигрень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 – Коллапс.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20. При пулевом ранении мягких тканей голени необходима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- укрепляющая повязка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- давящая повяз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- иммобилизирующая повяз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Г- толстая повязка.</w:t>
      </w:r>
      <w:r>
        <w:rPr>
          <w:sz w:val="22"/>
          <w:szCs w:val="22"/>
        </w:rPr>
        <w:br/>
      </w:r>
    </w:p>
    <w:p>
      <w:pPr>
        <w:pStyle w:val="Style20"/>
        <w:widowControl/>
        <w:autoSpaceDE w:val="true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98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spacing w:lineRule="atLeast" w:line="100"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3"/>
    <w:qFormat/>
    <w:rPr/>
  </w:style>
  <w:style w:type="character" w:styleId="Style17">
    <w:name w:val="А_основной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8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color w:val="000000"/>
      <w:sz w:val="28"/>
      <w:szCs w:val="28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31:00Z</dcterms:created>
  <dc:creator>Оксана</dc:creator>
  <dc:description/>
  <cp:keywords/>
  <dc:language>en-US</dc:language>
  <cp:lastModifiedBy>Оксана Кочмарева</cp:lastModifiedBy>
  <cp:lastPrinted>2017-10-21T13:45:00Z</cp:lastPrinted>
  <dcterms:modified xsi:type="dcterms:W3CDTF">2021-03-05T02:11:00Z</dcterms:modified>
  <cp:revision>56</cp:revision>
  <dc:subject/>
  <dc:title>ОСНОВЫ БЕЗОПАСНОСТИ ЖИЗНЕДЕЯТЕЛЬНОСТИ</dc:title>
</cp:coreProperties>
</file>