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ивация успеха и мотивация боязни неудачи - МУН (А.Реан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олчком к деятельности, к учебе могут в равной степени стать и желание достичь успеха, и страх перед неудачей. Итак, мы очертили контуры двух важных типов мотивации — мотивации успеха и мотивации боязни неу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iCs/>
          <w:color w:val="000000"/>
          <w:sz w:val="28"/>
          <w:szCs w:val="28"/>
        </w:rPr>
        <w:t>Мотивация успеха</w:t>
      </w:r>
      <w:r>
        <w:rPr>
          <w:color w:val="000000"/>
          <w:sz w:val="28"/>
          <w:szCs w:val="28"/>
        </w:rPr>
        <w:t xml:space="preserve">, несомненно, носит положительный характер.    При такой мотивации действия человека направлены на то, чтобы достичь конструктивных, положительных результатов. Личностная активность здесь зависит от потребности в достижении успех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i/>
          <w:iCs/>
          <w:color w:val="000000"/>
          <w:sz w:val="28"/>
          <w:szCs w:val="28"/>
        </w:rPr>
        <w:t>Мотивация боязни неудачи</w:t>
      </w:r>
      <w:r>
        <w:rPr>
          <w:color w:val="000000"/>
          <w:sz w:val="28"/>
          <w:szCs w:val="28"/>
        </w:rPr>
        <w:t xml:space="preserve"> относится к негативной сфере. При данном типе мотивации человек стремится, прежде всего, избежать порицания, наказания. Ожидание неприятных последствий — вот что определяет его деятельность. Еще ничего не сделав, человек уже боится возможного провала и думает, как его избежать, а не как добиться успех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многочисленных экспериментов, касающихся этой проблемы, позволяет нарисовать обобщенный портрет этих двух типов мотивации, ориентированных, соответственно, на успех и на неудач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  <w:color w:val="000000"/>
          <w:sz w:val="28"/>
          <w:szCs w:val="28"/>
        </w:rPr>
        <w:t>Мотивация успеха.</w:t>
      </w:r>
      <w:r>
        <w:rPr>
          <w:color w:val="000000"/>
          <w:sz w:val="28"/>
          <w:szCs w:val="28"/>
        </w:rPr>
        <w:t xml:space="preserve"> Личности этого типа обычно активны, инициативны. Если встречаются препятствия — ищут способы их преодоления. Продуктивность деятельности и степень ее активности в меньшей степени зависят от внешнего контроля. Отличаются настойчивостью в достижении цели. Они склонны планировать свое будущее на большие промежутки времен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редпочитают брать на себя средние по трудности или же слегка завышенные, хоть и выполнимые обязательства. Ставят перед собой реально достижимые цели. Если рискуют, то расчетливо. Обычно такие качества обеспечивают суммарный успех, существенно отличный как от незначительных достижений при заниженных обязательствах, так и от случайного везения при завышенных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значительной степени (более, чем у противоположного типа) выражен эффект Зейгарник (</w:t>
      </w:r>
      <w:r>
        <w:rPr>
          <w:i/>
          <w:iCs/>
          <w:color w:val="000000"/>
          <w:sz w:val="28"/>
          <w:szCs w:val="28"/>
        </w:rPr>
        <w:t>эффект незавершенного действия</w:t>
      </w:r>
      <w:r>
        <w:rPr>
          <w:color w:val="000000"/>
          <w:sz w:val="28"/>
          <w:szCs w:val="28"/>
        </w:rPr>
        <w:t>, установленный ученицей К. Левина, ставшей впоследствии профессором МГУ, Б. В. Зейгарник. Смысл закономерности в том, что незавершенные действия запоминаются значительно лучше, чем завершенные). Склонны к переоценке своих неудач в свете достигнутых успехов. При выполнении заданий проблемного характера, а также в условиях дефицита времени результативность деятельности, как правило, улучшается. Склонны к восприятию и переживанию времени как «целенаправленного и быстрого», а не бесцельно текущег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ривлекательность задачи возрастает пропорционально ее сложности. В особенности это проявляется на примере добровольных, а не навязанных извне обязательств. В случае же неудачного выполнения такого «навязанного» задания его привлекательность остается тем не менее на прежнем уровне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iCs/>
          <w:color w:val="000000"/>
          <w:sz w:val="28"/>
          <w:szCs w:val="28"/>
        </w:rPr>
        <w:t>Мотивация боязни неудачи</w:t>
      </w:r>
      <w:r>
        <w:rPr>
          <w:color w:val="000000"/>
          <w:sz w:val="28"/>
          <w:szCs w:val="28"/>
        </w:rPr>
        <w:t>. Малоинициативны. Избегают ответственных заданий, изыскивают причины отказа от них. Ставят перед собой неоправданно завышенные цели; плохо оценивают свои возможности. В других случаях, напротив, выбирают легкие задания, не требующие особых трудовых затра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Эффект Зейгарник выражен в меньшей степени, чем у ориентированных на успех. Склонны к переоценке своих успехов в свете неудач, что, очевидно, объясняется эффектом контроля ожидани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ри выполнении заданий проблемного характера, в условиях дефицита времени результативность деятельности ухудшается. Отличаются, как правило, меньшей настойчивостью в достижении цели (впрочем, нередки исключения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Склонны к восприятию и переживанию времени как «бесцельно текущего» («Время — это постоянно струящийся поток»). Склонны планировать свое будущее на менее отдаленные промежутки времен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случае неудачи при выполнении какого-либо задания его притягательность, как правило, снижается. Причем это будет происходить независимо от того, «навязано» ли задание извне или выбрано самим субъектом, хотя в количественном отношении снижение притягательности во втором случае (выбрал сам) может быть менее выражено, чем в первом (навязано кем-то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Если говорить о диагностике мотивации успеха и мотивации боязни неудачи, то самым оптимальным методом оказывается наблюдение, ведь у педагога есть возможность следить за поведением и деятельностью ученика в различных жизненных и учебных ситуациях. Кроме того, он может подвергнуть свои наблюдения над личностью, деятельностью и поведением ученика вдумчивому и глубокому психологическому анализу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-опросник МУН (А.Реан)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Инструкция</w:t>
      </w:r>
      <w:r>
        <w:rPr>
          <w:color w:val="000000"/>
          <w:sz w:val="28"/>
          <w:szCs w:val="28"/>
        </w:rPr>
        <w:t>. Отвечая на нижеприведенные вопросы, необходимо выбрать один из ответов: «да» или «нет». Если Вы затрудняетесь с ответом, то вспомните, что «да» может значить и «конечно, да», и «скорее да, чем нет». Точно так же и «нет» может значить и явное «нет», и «скорее нет, чем да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ть на вопросы следует в достаточно быстром темпе, не обдумывая ответ подолгу. Ответ, который первым приходит в голову, как правило, наиболее точны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ключаясь в работу, я, как правило, оптимистично настроен, надеюсь на успех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ычно я действую активн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Я склонен к проявлению инициативы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выполнении ответственных заданий я по мере сил стараюсь найти любые причины, чтобы отказатьс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асто выбираю крайности: либо очень легкие, либо совершенно невыполнимые зада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встрече с препятствиями я, как правило, не отступаю, а ищу способы их преодоле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чередовании успехов и неудач я склонен к переоценке своих успех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лодотворность деятельности в основном зависит от меня самого, а не от чьего-то контрол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гда мне приходится браться за трудное задание, а времени мало, я работаю гораздо хуже, медленне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Я обычно настойчив в достижении цел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Я обычно планирую свое будущее не только на несколько дней, но и на месяц, на год вперед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Я всегда думаю, прежде чем рисковат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Я обычно не очень настойчив в достижении цели, особенно если меня никто не контролируе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едпочитаю ставить перед собой средние по трудности или слегка завышенные, но достижимые цел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Если я потерпел неудачу и задание не получается, то я, как правило, сразу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яю к нему интерес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и чередовании успехов и неудач я склонен к переоценке своих неудач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Я предпочитаю планировать свое будущее лишь на ближайшее врем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ри работе в условиях ограниченного времени результативность моей деятельности обычно улучшается, даже если задание достаточно трудно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Я, как правило, не отказываюсь от поставленной цели даже в случае неудачи на пути к ее достижению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Если я сам выбрал себе задание, то в случае неудачи его притягательность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еня еще более возрастает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 к опроснику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а»: 1, 2, 3, 6, 8, 10, 11, 12, 14, 16, 18,19, 20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т»: 4, 5, 7, 9,13,15, 17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Обработка и критери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ое совпадение ответа с ключом испытуемому дается 1 балл. Подсчитывается общее количество набранных балло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Если количество набранных баллов колеблется в пределах от </w:t>
      </w:r>
      <w:r>
        <w:rPr>
          <w:b/>
          <w:bCs/>
          <w:color w:val="000000"/>
          <w:sz w:val="28"/>
          <w:szCs w:val="28"/>
        </w:rPr>
        <w:t>1 до 7</w:t>
      </w:r>
      <w:r>
        <w:rPr>
          <w:color w:val="000000"/>
          <w:sz w:val="28"/>
          <w:szCs w:val="28"/>
        </w:rPr>
        <w:t>, то диагностируется мотивация боязни неудач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Если количество набранных баллов колеблется в пределах от </w:t>
      </w:r>
      <w:r>
        <w:rPr>
          <w:b/>
          <w:bCs/>
          <w:color w:val="000000"/>
          <w:sz w:val="28"/>
          <w:szCs w:val="28"/>
        </w:rPr>
        <w:t>14 до 20</w:t>
      </w:r>
      <w:r>
        <w:rPr>
          <w:color w:val="000000"/>
          <w:sz w:val="28"/>
          <w:szCs w:val="28"/>
        </w:rPr>
        <w:t>, то диагностируется мотивация успех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Если количество набранных баллов колеблется в пределах от </w:t>
      </w:r>
      <w:r>
        <w:rPr>
          <w:b/>
          <w:bCs/>
          <w:color w:val="000000"/>
          <w:sz w:val="28"/>
          <w:szCs w:val="28"/>
        </w:rPr>
        <w:t>8 до 13,</w:t>
      </w:r>
      <w:r>
        <w:rPr>
          <w:color w:val="000000"/>
          <w:sz w:val="28"/>
          <w:szCs w:val="28"/>
        </w:rPr>
        <w:t xml:space="preserve"> то следует считать, что мотивационный полюс ярко не выражен. При этом следует иметь в виду, что при количестве </w:t>
      </w:r>
      <w:r>
        <w:rPr>
          <w:b/>
          <w:bCs/>
          <w:color w:val="000000"/>
          <w:sz w:val="28"/>
          <w:szCs w:val="28"/>
        </w:rPr>
        <w:t>баллов 8-9</w:t>
      </w:r>
      <w:r>
        <w:rPr>
          <w:color w:val="000000"/>
          <w:sz w:val="28"/>
          <w:szCs w:val="28"/>
        </w:rPr>
        <w:t xml:space="preserve"> испытуемый скорее тяготеет к мотивации боязни неудачи (мотивация ближе к избеганию неудачи), тогда как при количестве </w:t>
      </w:r>
      <w:r>
        <w:rPr>
          <w:b/>
          <w:bCs/>
          <w:color w:val="000000"/>
          <w:sz w:val="28"/>
          <w:szCs w:val="28"/>
        </w:rPr>
        <w:t>баллов 12-13</w:t>
      </w:r>
      <w:r>
        <w:rPr>
          <w:color w:val="000000"/>
          <w:sz w:val="28"/>
          <w:szCs w:val="28"/>
        </w:rPr>
        <w:t xml:space="preserve"> — мотивации успеха (ближе к стремлению к успеху).</w:t>
      </w:r>
    </w:p>
    <w:p>
      <w:pPr>
        <w:pStyle w:val="Z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tentrating">
    <w:name w:val="content_rating"/>
    <w:basedOn w:val="Style14"/>
    <w:qFormat/>
    <w:rPr/>
  </w:style>
  <w:style w:type="character" w:styleId="Contentvote">
    <w:name w:val="content_vo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42:00Z</dcterms:created>
  <dc:creator>SHULC</dc:creator>
  <dc:description/>
  <cp:keywords/>
  <dc:language>en-US</dc:language>
  <cp:lastModifiedBy>Владимир Тарбаев</cp:lastModifiedBy>
  <dcterms:modified xsi:type="dcterms:W3CDTF">2021-09-22T12:42:00Z</dcterms:modified>
  <cp:revision>2</cp:revision>
  <dc:subject/>
  <dc:title/>
</cp:coreProperties>
</file>