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МАОУ ДО «Городской Дворец детского (юношеского) творчества» г. Улан-Удэ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ято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окол №   от      2021 г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О.Я. Пихеева</w:t>
            </w:r>
          </w:p>
          <w:p>
            <w:pPr>
              <w:pStyle w:val="Normal"/>
              <w:spacing w:lineRule="atLeast" w:line="27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Директор МАОУ СОШ №60 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___________ Л.В. Цыденова</w:t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color w:val="000000"/>
        </w:rPr>
        <w:t>«</w:t>
      </w:r>
      <w:r>
        <w:rPr>
          <w:b/>
          <w:sz w:val="28"/>
          <w:szCs w:val="28"/>
        </w:rPr>
        <w:t>Студия эстрадного вокала «Малинки</w:t>
      </w:r>
      <w:r>
        <w:rPr>
          <w:b/>
          <w:i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торой год обучения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озраст обучающихся: 8-10 лет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Группа № 1</w:t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Автор-составитель:</w:t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Волков Сергей Анатольевич</w:t>
      </w:r>
    </w:p>
    <w:p>
      <w:pPr>
        <w:pStyle w:val="Normal"/>
        <w:shd w:fill="FFFFFF" w:val="clear"/>
        <w:spacing w:lineRule="atLeast" w:line="279"/>
        <w:jc w:val="right"/>
        <w:rPr>
          <w:rFonts w:ascii="Arial" w:hAnsi="Arial" w:cs="Arial"/>
          <w:color w:val="000000"/>
        </w:rPr>
      </w:pPr>
      <w:r>
        <w:rPr>
          <w:color w:val="000000"/>
        </w:rPr>
        <w:t>педагог дополнительного образования</w:t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9"/>
        <w:jc w:val="center"/>
        <w:rPr/>
      </w:pPr>
      <w:r>
        <w:rPr>
          <w:color w:val="000000"/>
        </w:rPr>
        <w:t>Город Улан - Удэ,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тудии эстрадного вокала «Малинки» разработана в соответствии c основными направлениями государственной образовательной политики и современными нормативными документами в сфере образова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а студии эстрадного вокала «Малинки» имеет </w:t>
      </w:r>
      <w:r>
        <w:rPr>
          <w:b/>
          <w:i/>
        </w:rPr>
        <w:t>художественную направленность</w:t>
      </w:r>
      <w:r>
        <w:rPr/>
        <w:t xml:space="preserve"> и предполагает создание условий для развития творческих способностей, социального и культурного самоопределения, творческой самоактуализации личности ребенка через овладение практическими умениями и навыками на занятиях вокала. Являясь наиболее доступным для детей, вокальное творчество обладает необходимой эмоциональностью, привлекательностью, эффективностью. </w:t>
      </w:r>
    </w:p>
    <w:p>
      <w:pPr>
        <w:pStyle w:val="Normal"/>
        <w:ind w:firstLine="360"/>
        <w:jc w:val="both"/>
        <w:rPr/>
      </w:pPr>
      <w:r>
        <w:rPr/>
        <w:t>В программе студии эстрадного вокала «Малинки» реализуется комплексный подход: выявление природных музыкальных способностей воспитанников при прослушивании и приёме в коллектив, последовательная работа над развитием необходимых вокальных умений и навыков с элементами актёрского мастерства и хореографии, ведущих к становлению профессиональных качеств у выпускников ансамбл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/>
        <w:t xml:space="preserve">Программа студии эстрадного вокала «Малинки» создана на основе «Примерной учебной программы для детских музыкальных школ и музыкальных отделений школ искусств «Эстрадное пение» и имеет ряд </w:t>
      </w:r>
      <w:r>
        <w:rPr>
          <w:b/>
          <w:i/>
          <w:u w:val="single"/>
        </w:rPr>
        <w:t>отличий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учитывает особенности детей с ограниченными возможностями здоровья;</w:t>
      </w:r>
    </w:p>
    <w:p>
      <w:pPr>
        <w:pStyle w:val="Normal"/>
        <w:numPr>
          <w:ilvl w:val="0"/>
          <w:numId w:val="3"/>
        </w:numPr>
        <w:rPr/>
      </w:pPr>
      <w:r>
        <w:rPr/>
        <w:t>в данную программу включен комплекс упражнений дыхательной гимнастики Стрельниковой, способствующий укреплению здоровья и профилактики органов дыхания</w:t>
      </w:r>
    </w:p>
    <w:p>
      <w:pPr>
        <w:pStyle w:val="Normal"/>
        <w:numPr>
          <w:ilvl w:val="0"/>
          <w:numId w:val="3"/>
        </w:numPr>
        <w:rPr/>
      </w:pPr>
      <w:r>
        <w:rPr/>
        <w:t>в содержание программы включены модули из таких дисциплин как «хореография» и «сценическое движение», т.к. предполагаются выступления на сцене перед аудиторией;</w:t>
      </w:r>
    </w:p>
    <w:p>
      <w:pPr>
        <w:pStyle w:val="Normal"/>
        <w:numPr>
          <w:ilvl w:val="0"/>
          <w:numId w:val="3"/>
        </w:numPr>
        <w:rPr/>
      </w:pPr>
      <w:r>
        <w:rPr/>
        <w:t>углублен раздел «Постановка дыхания», так как дыхательные упражнения носят оздоровительный характер и оказывают положительное влияние на развитие детского организма;</w:t>
      </w:r>
    </w:p>
    <w:p>
      <w:pPr>
        <w:pStyle w:val="Normal"/>
        <w:numPr>
          <w:ilvl w:val="0"/>
          <w:numId w:val="3"/>
        </w:numPr>
        <w:rPr/>
      </w:pPr>
      <w:r>
        <w:rPr/>
        <w:t>помимо занятий, имеющих классическую форму и структуру, почерпнутую из типовых программ хоровых и вокальных отделений детских музыкальных школ, данная программа предполагает такие формы организации учебного процесса, как занятиеконцерт, конкурс, фестиваль, посещение концертов, выставок, спектаклей, занятий других детских объединений данного направления, а также класс-концертов в средних и высших учебных заведения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ая программа реализует основные идеи и цели дополнительного образования детей: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мотивации детей к познанию и творчеству;</w:t>
      </w:r>
    </w:p>
    <w:p>
      <w:pPr>
        <w:pStyle w:val="Normal"/>
        <w:numPr>
          <w:ilvl w:val="0"/>
          <w:numId w:val="6"/>
        </w:numPr>
        <w:rPr/>
      </w:pPr>
      <w:r>
        <w:rPr/>
        <w:t>содействие личностному и профессиональному самоопределению учащихся, их адаптации в современном динамическом обществе;</w:t>
      </w:r>
    </w:p>
    <w:p>
      <w:pPr>
        <w:pStyle w:val="Normal"/>
        <w:numPr>
          <w:ilvl w:val="0"/>
          <w:numId w:val="6"/>
        </w:numPr>
        <w:rPr/>
      </w:pPr>
      <w:r>
        <w:rPr/>
        <w:t>приобщение к ценностям мировой культуры и искусства;</w:t>
      </w:r>
    </w:p>
    <w:p>
      <w:pPr>
        <w:pStyle w:val="Normal"/>
        <w:numPr>
          <w:ilvl w:val="0"/>
          <w:numId w:val="6"/>
        </w:numPr>
        <w:rPr/>
      </w:pPr>
      <w:r>
        <w:rPr/>
        <w:t>ориентацию на индивидуальные особенности воспитанника, бережное сохранение и приумножение таких важных качеств ребенка, как инициативность, самодеятельность, фантазия, самобытность.</w:t>
      </w:r>
    </w:p>
    <w:p>
      <w:pPr>
        <w:pStyle w:val="Normal"/>
        <w:ind w:firstLine="708"/>
        <w:rPr/>
      </w:pPr>
      <w:r>
        <w:rPr/>
        <w:t>Программа строится с учётом возрастных особенностей учащихся, их интересов и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Коллективная деятельность в процессе реализации программы воспитывает умение жить и работать в коллективе, принимать решения и нести за них индивидуальную ответственность, повышает самооценку, дает уверенность в своих сил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/>
        <w:t>обучение техники вокального исполнительства (певческое устойчивое дыхание на опоре, дикционные навыки, навыками четкой и ясной артикуляции, ровности звучания голоса на протяжении всего диапазона голоса)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а сценического движения, работы с микрофоном, пения под аккомпанемент и фонограмму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навыками ансамблевого исполнения, воспитание у воспитанников чувства ансамбля, умения слышать себя и партнеров, стремление к художественному единству при исполнени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узыкального слуха (мелодического, ритмического), памяти, чувства метро-ритма, голоса (силы, диапазона, беглости, тембральных и регистровых возможностей)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дыхательной системы ребенка, ее укрепление, и, как следствие – снижение риска заболеваний верхних дыхательных путей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устойчивого интереса к вокально-исполнительской культуре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творческого потенциала личности воспитанника, познавательной активности и способности к самообразованию, стремления к творческой самореализации средствами вокального искусства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трудолюбия, целеустремлённости и упорства в достижении поставленных целей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навыков самоорганизации и самоконтроля, умения концентрировать внимание, слух, мышление, память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у детей навыков социального общения, группового согласованного действия, чувства коллективизма, взаимовыручки; воспитание активного участника общественно-полезной деятельности;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культурной толерантности через вхождение в музыкальное искусство различных национальных традиций, стилей, эпох;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оммуникативных качеств обучающих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Формы проведения занятий:</w:t>
      </w:r>
      <w:r>
        <w:rPr/>
        <w:t xml:space="preserve"> учебное занятие, беседа, репетиция, отчетный концерт, фестиваль, конкурс, праздник. Численность группы – до 10 человек. Это обусловлено тем, что большее количество членов вокального ансамбля не способствует качественному обуч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бъем программы – </w:t>
      </w:r>
      <w:r>
        <w:rPr/>
        <w:t>количество часов на весь период обучения по программе: 144 час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реализации программы – </w:t>
      </w:r>
      <w:r>
        <w:rPr/>
        <w:t>1 год</w:t>
      </w:r>
    </w:p>
    <w:p>
      <w:pPr>
        <w:pStyle w:val="Normal"/>
        <w:ind w:firstLine="708"/>
        <w:jc w:val="both"/>
        <w:rPr/>
      </w:pPr>
      <w:r>
        <w:rPr>
          <w:b/>
        </w:rPr>
        <w:t>Режим занятий</w:t>
      </w:r>
      <w:r>
        <w:rPr/>
        <w:t>: 2 раза в неделю по 2 час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firstLine="708"/>
        <w:rPr/>
      </w:pPr>
      <w:r>
        <w:rPr/>
        <w:t>Планируемые результаты освоения программы отслеживаются по трём компонентам: предметный, метапредметный и личностный, что позволяет определить динамическую картину творческого развития учащегося.</w:t>
      </w:r>
    </w:p>
    <w:p>
      <w:pPr>
        <w:pStyle w:val="Normal"/>
        <w:ind w:firstLine="708"/>
        <w:rPr/>
      </w:pPr>
      <w:r>
        <w:rPr/>
        <w:t>В структуре планируемых результатов определяются ожидания, связанные с тем, какими учебными действиями в отношении опорной системы знаний, умений и навыков учащиеся овладевают на уровне:</w:t>
      </w:r>
    </w:p>
    <w:p>
      <w:pPr>
        <w:pStyle w:val="Normal"/>
        <w:ind w:left="708" w:hanging="0"/>
        <w:rPr/>
      </w:pPr>
      <w:r>
        <w:rPr/>
        <w:t xml:space="preserve">- актуального развития (исполнительская компетентность – репродуктивная работа с песенным репертуаром, хорошо освоенная и выполняемая практически); </w:t>
      </w:r>
    </w:p>
    <w:p>
      <w:pPr>
        <w:pStyle w:val="Normal"/>
        <w:ind w:left="708" w:hanging="0"/>
        <w:rPr/>
      </w:pPr>
      <w:r>
        <w:rPr/>
        <w:t>- зоны ближайшего развития («перспективные действия» – находящиеся ещё в стадии</w:t>
      </w:r>
      <w:r>
        <w:rPr>
          <w:rFonts w:eastAsia="Symbol" w:cs="Symbol" w:ascii="Symbol" w:hAnsi="Symbol"/>
        </w:rPr>
        <w:t></w:t>
      </w:r>
      <w:r>
        <w:rPr/>
        <w:t xml:space="preserve"> формирования, что лежит в основе дальнейшего развития детей в области вокального творчества).</w:t>
      </w:r>
    </w:p>
    <w:p>
      <w:pPr>
        <w:pStyle w:val="Normal"/>
        <w:ind w:firstLine="708"/>
        <w:rPr/>
      </w:pPr>
      <w:r>
        <w:rPr>
          <w:b/>
          <w:i/>
        </w:rPr>
        <w:t>Предметные результаты</w:t>
      </w:r>
      <w:r>
        <w:rPr>
          <w:b/>
        </w:rPr>
        <w:t xml:space="preserve"> </w:t>
      </w:r>
      <w:r>
        <w:rPr/>
        <w:t>– уровень освоения учащимися базовых понятий эстрадного пения, опыт деятельности по получению новых знаний в области вокального творчества, его преобразование и применение, а также системы основополагающих элементов вокального творчества, лежащей в основе современных направлений: вокал, актёрское мастерство, хореография, сценическая речь</w:t>
      </w:r>
    </w:p>
    <w:p>
      <w:pPr>
        <w:pStyle w:val="Normal"/>
        <w:ind w:firstLine="708"/>
        <w:rPr/>
      </w:pPr>
      <w:r>
        <w:rPr>
          <w:i/>
        </w:rPr>
        <w:t xml:space="preserve">По окончании обучения учащиеся будут </w:t>
      </w:r>
      <w:r>
        <w:rPr>
          <w:b/>
          <w:i/>
        </w:rPr>
        <w:t>знать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пециальную терминологию по вокалу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музыкальную грамоту в объёме программы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троение, работу голосового и артикуляционного аппарат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авила гигиены певческого голос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о правильной певческой установке и певческом дыхании; дикции и артикуляции; об управлении голосовыми связками;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 резонаторах и регистрах голоса; о правильном звукообразовании; об атаке звука, вибрации и мелизмах.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 средствах музыкальной выразительности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приемы работы с микрофоно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мплекс фонопедических упражнений, особенности и возможности певческого голос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сновы сценического поведени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сновы вокально-ансамблевого исполнительств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особенности пения на 2 голоса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ыравнивать звучность голоса на всём диапазоне, владеть чёткой дикцией, выразительностью слова, владеть певческим дыханием и чистотой интонации во время исполнения; правильно вступать, петь по фразам, предложениям, слушать паузы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ть осмысленно и выразительно, чисто интонируя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нять вокальные упражнения, вокализы, музыкальные произведения с использованием приобретенных вокально-технических навык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сполнять произведения, реагируя на фразировочные лиги, динамические оттенки, штрихи, обозначения темпа; изменять окраску звука в зависимости от характера и стиля произведения, филировать звук; устойчиво интонировать мелодии, содержащие все виды мажора и минора, хроматизмы; с простейшими видами полифонии; владеть приёмами исполнения простых мелизмов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нимать требования педагога (слова петь «мягко, нежно, легко, с опорой»)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ть в сопровождении фортепиано и под фонограмму (-1), петь без напряжения под фонограмму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льзоваться средствами музыкальной выразительности, чувствовать кульминацию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добиваться смыслового единства текста и музыки при работе над песней; вносить в исполнение элементы творчества; 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ладеть навыками пения в ансамбле (в унисон, на 2 -3 голоса, каноном), свободно исполнять произведения на несколько голосов, как в ансамбле, так и сольные партии, уметь выстраивать голосовой баланс в аккорде и унисоне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ладеть основами сценического мастерства (культура поведения на сцене, создание сценического имиджа, преодоление психологических и эмоциональных трудностей исполнительской деятельности); умением свободно держаться на сцене, создавая образ посредством соединения вокала, актёрского мастерства и хореографии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вать художественный образ исполняемой песни; доводить до слушателей содержание и характер произведения с помощью приобретенного сценического опыта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работать в коллективе, взаимозаменять друг друг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слышать партнёра, осуществлять исполнительские намерения эмоционально открыто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владение учащимися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вокально-творческой деятельности: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слушать и понимать речь других;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едение диалога с учащимися и педагогом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заимопомощь в сотрудничестве под руководством педагога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выражать свои мысли в устной форме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задавать простые вопросы по учебному материалу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умение работать в ансамбле и инициативное сотрудничество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владение монологическое и диалогической формами речи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умение инициировать учебное взаимодействие со взрослыми - вступать в диалог, задавать вопросы и т.д.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находить компромисс;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 xml:space="preserve">умение находить различные детские песни и фонограммы для дальнейшей работы и выступлений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мение анализировать своё выступление и исполнение песен, слышать ошибки и понимать, над чем нужно работать; 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мение строить рефлексивные высказы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собы и формы проверки результатов:</w:t>
      </w:r>
    </w:p>
    <w:p>
      <w:pPr>
        <w:pStyle w:val="Normal"/>
        <w:shd w:fill="FFFFFF" w:val="clear"/>
        <w:rPr>
          <w:color w:val="000000"/>
        </w:rPr>
      </w:pPr>
      <w:r>
        <w:rPr>
          <w:iCs/>
          <w:color w:val="000000"/>
        </w:rPr>
        <w:t>Формы контроля</w:t>
      </w:r>
      <w:r>
        <w:rPr>
          <w:i/>
          <w:iCs/>
          <w:color w:val="000000"/>
        </w:rPr>
        <w:t> </w:t>
      </w:r>
      <w:r>
        <w:rPr>
          <w:color w:val="000000"/>
        </w:rPr>
        <w:t>результативности образовательного процесса Эстрадной вокальной студи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Зачеты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Тестирование и анкетирование                                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Конкурсы, фестивали.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Концерты и шоу-программы        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Отчётные концерты студии</w:t>
      </w:r>
    </w:p>
    <w:p>
      <w:pPr>
        <w:pStyle w:val="Normal"/>
        <w:numPr>
          <w:ilvl w:val="0"/>
          <w:numId w:val="1"/>
        </w:numPr>
        <w:shd w:fill="FFFFFF" w:val="clear"/>
        <w:ind w:left="1440" w:hanging="360"/>
        <w:rPr>
          <w:rFonts w:cs="Arial"/>
          <w:color w:val="000000"/>
        </w:rPr>
      </w:pPr>
      <w:r>
        <w:rPr>
          <w:color w:val="000000"/>
        </w:rPr>
        <w:t>Отчетные концерты  ГДДЮТ</w:t>
      </w:r>
    </w:p>
    <w:p>
      <w:pPr>
        <w:pStyle w:val="Normal"/>
        <w:shd w:fill="FFFFFF" w:val="clear"/>
        <w:spacing w:lineRule="atLeast" w:line="27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70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 перво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1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 ГОД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0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и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2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а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ические наблюдения, зачё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72ч.</w:t>
            </w:r>
          </w:p>
        </w:tc>
      </w:tr>
    </w:tbl>
    <w:p>
      <w:pPr>
        <w:pStyle w:val="111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11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9"/>
        <w:gridCol w:w="850"/>
        <w:gridCol w:w="1620"/>
        <w:gridCol w:w="1800"/>
        <w:gridCol w:w="1672"/>
      </w:tblGrid>
      <w:tr>
        <w:trPr>
          <w:trHeight w:val="3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орма контроля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безопас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</w:tr>
      <w:tr>
        <w:trPr>
          <w:trHeight w:val="4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узыкально-ансамблевой вырази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окальной тех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вческого дых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унисоном, ритмом, темпом, дикцией, звуковедением, динамик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ого слуха и интонации с элементами сольфеджи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-ансамблевая 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удожественно-выразительным исполн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 в ансамб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сценического мастер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микрофон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725"/>
        <w:gridCol w:w="1435"/>
        <w:gridCol w:w="956"/>
        <w:gridCol w:w="3628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Формирование межличностных отношений. Техника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ы: длительности и расположение на нотном стан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ыхательной 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тельные упражнения. Ощущение опо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с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уляция, скороговор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оведение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ка зв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 Работа над дикцие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- короткое, с задержко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ысоких, низких голо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- темповый, ритмическ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двухголо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ансамблевого пения (солис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работа с репертуар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 имид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ысоких, низких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 песне, сценический костю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разбор произведения с «+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чебно-трениров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артикуляцией, дик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ая культу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одическая линия, парт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ценических движ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чебно-тренировочного материал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зура</w:t>
            </w:r>
          </w:p>
          <w:p>
            <w:pPr>
              <w:pStyle w:val="Normal"/>
              <w:rPr/>
            </w:pPr>
            <w:r>
              <w:rPr/>
              <w:t>Принципы работы микро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ировка в произве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.материал.</w:t>
            </w:r>
          </w:p>
          <w:p>
            <w:pPr>
              <w:pStyle w:val="Normal"/>
              <w:rPr/>
            </w:pPr>
            <w:r>
              <w:rPr/>
              <w:t>Контилена в п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ценическим образо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епертуара произведений 1 полугодия. Работа над ошибк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упражнений сольфеджио в унисон. Высокая пози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артия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80"/>
        <w:rPr>
          <w:color w:val="221821"/>
        </w:rPr>
      </w:pPr>
      <w:r>
        <w:rPr>
          <w:color w:val="221821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6">
    <w:name w:val="Основной текст_"/>
    <w:qFormat/>
    <w:rPr>
      <w:spacing w:val="8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Georgia" w:hAnsi="Georgia" w:cs="Georgia"/>
      <w:shd w:fill="FFFFFF" w:val="clear"/>
      <w:lang w:bidi="ar-SA"/>
    </w:rPr>
  </w:style>
  <w:style w:type="character" w:styleId="11">
    <w:name w:val="Основной текст + 11"/>
    <w:qFormat/>
    <w:rPr>
      <w:rFonts w:ascii="Georgia" w:hAnsi="Georgia" w:cs="Georgia"/>
      <w:sz w:val="23"/>
      <w:szCs w:val="23"/>
      <w:shd w:fill="FFFFFF" w:val="clear"/>
    </w:rPr>
  </w:style>
  <w:style w:type="character" w:styleId="TimesNewRoman6">
    <w:name w:val="Основной текст + Times New Roman6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spacing w:val="10"/>
      <w:sz w:val="31"/>
      <w:szCs w:val="31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3"/>
      <w:szCs w:val="33"/>
      <w:shd w:fill="FFFFFF" w:val="clear"/>
      <w:lang w:bidi="ar-SA"/>
    </w:rPr>
  </w:style>
  <w:style w:type="character" w:styleId="4">
    <w:name w:val="Заголовок №4_"/>
    <w:qFormat/>
    <w:rPr>
      <w:sz w:val="27"/>
      <w:szCs w:val="27"/>
      <w:shd w:fill="FFFFFF" w:val="clear"/>
      <w:lang w:bidi="ar-SA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TimesNewRoman19">
    <w:name w:val="Основной текст + Times New Roman1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pacing w:val="20"/>
      <w:sz w:val="27"/>
      <w:szCs w:val="27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sz w:val="26"/>
      <w:szCs w:val="26"/>
      <w:shd w:fill="FFFFFF" w:val="clear"/>
      <w:lang w:val="en-US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i/>
      <w:iCs/>
      <w:sz w:val="27"/>
      <w:szCs w:val="27"/>
      <w:shd w:fill="FFFFFF" w:val="clear"/>
      <w:lang w:val="en-US" w:eastAsia="en-US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220"/>
      <w:jc w:val="both"/>
    </w:pPr>
    <w:rPr>
      <w:rFonts w:ascii="Georgia" w:hAnsi="Georgia" w:cs="Georgia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8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outlineLvl w:val="2"/>
    </w:pPr>
    <w:rPr>
      <w:spacing w:val="10"/>
      <w:sz w:val="31"/>
      <w:szCs w:val="31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720" w:after="420"/>
      <w:outlineLvl w:val="1"/>
    </w:pPr>
    <w:rPr>
      <w:b/>
      <w:bCs/>
      <w:sz w:val="33"/>
      <w:szCs w:val="33"/>
      <w:shd w:fill="FFFFFF" w:val="clear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7" w:before="420" w:after="0"/>
      <w:jc w:val="both"/>
      <w:outlineLvl w:val="3"/>
    </w:pPr>
    <w:rPr>
      <w:sz w:val="27"/>
      <w:szCs w:val="27"/>
      <w:shd w:fill="FFFFFF" w:val="clear"/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17:00Z</dcterms:created>
  <dc:creator>1</dc:creator>
  <dc:description/>
  <cp:keywords/>
  <dc:language>en-US</dc:language>
  <cp:lastModifiedBy>1</cp:lastModifiedBy>
  <cp:lastPrinted>2021-11-22T10:03:00Z</cp:lastPrinted>
  <dcterms:modified xsi:type="dcterms:W3CDTF">2021-11-22T02:04:00Z</dcterms:modified>
  <cp:revision>7</cp:revision>
  <dc:subject/>
  <dc:title>ПОЯСНИТЕЛЬНАЯ ЗАПИСКА</dc:title>
</cp:coreProperties>
</file>