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Директор МАОУ СОШ №6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ыденова Л.В.__________</w:t>
      </w:r>
    </w:p>
    <w:p>
      <w:pPr>
        <w:pStyle w:val="Normal"/>
        <w:tabs>
          <w:tab w:val="clear" w:pos="708"/>
          <w:tab w:val="left" w:pos="13005" w:leader="none"/>
          <w:tab w:val="left" w:pos="13770" w:leader="none"/>
          <w:tab w:val="right" w:pos="15608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5" w:leader="none"/>
          <w:tab w:val="left" w:pos="13770" w:leader="none"/>
          <w:tab w:val="right" w:pos="156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Л А Н   Р А Б О Т 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ставника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молодым  специалистом </w:t>
      </w: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_____________________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9"/>
        <w:gridCol w:w="3240"/>
        <w:gridCol w:w="1418"/>
        <w:gridCol w:w="1700"/>
        <w:gridCol w:w="1701"/>
      </w:tblGrid>
      <w:tr>
        <w:trPr>
          <w:trHeight w:val="6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ы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ние</w:t>
            </w:r>
          </w:p>
        </w:tc>
      </w:tr>
      <w:tr>
        <w:trPr>
          <w:trHeight w:val="6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нормативно-правовой базы на текущий учебный г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ние докум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одового плана учебно- воспитательной рабо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полнение анкеты молодого педагога на текущий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обучающе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планированию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методические рекомендации об особенностях воспитательной работы с учетом диагноза детей .</w:t>
            </w:r>
          </w:p>
        </w:tc>
      </w:tr>
      <w:tr>
        <w:trPr>
          <w:trHeight w:val="7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ый план само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дагогическое сам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пределение темы с/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 работе методического объединения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копительной папки практическ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рать литературу для само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ить образовательные ресурсы Интернета</w:t>
            </w:r>
          </w:p>
        </w:tc>
      </w:tr>
      <w:tr>
        <w:trPr>
          <w:trHeight w:val="3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оставлении   поурочных планов  уроков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руктура поурочного плана урока адаптации по развитию речи в 3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учение задач и целей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гика построения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мо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тительское зан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 в виде памя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урок в 3 классе по теме «Виды текс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составление целей и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амятке составить самоанализ</w:t>
            </w:r>
          </w:p>
        </w:tc>
      </w:tr>
      <w:tr>
        <w:trPr>
          <w:trHeight w:val="6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провести эффективно мероприятие. Секреты мастер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ставление свое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ие вопросы методики проведения  досуговых мероприятий с воспитан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МО по теме само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положительной мотивации у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разработке сценария мероприятия, анализ возникающих проблем, интересных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заседан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ценария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индивидуальный классный час по ПДД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с учетом регламента</w:t>
            </w:r>
          </w:p>
        </w:tc>
      </w:tr>
      <w:tr>
        <w:trPr>
          <w:trHeight w:val="5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крытые уроки для молодого специа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ение посещенных уроков адаптации с целью составления аспектного анализа(формирование УУД на групповых занят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урока адаптации по ИЗО «Рисование нер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тительское зан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дап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урок в 3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правила педагогической э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ализа по выбранному аспекту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олио достижений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ие положения  портфолио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уктура содержания и порядок ведения порт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вание материалов порт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к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портфолио педагога-наставника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е уроки молодого специали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индивидуального урока по теме «Личные местоим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пект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ттестация педагог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нирование на следующи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готовка к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темы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мн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представлению своей презентации порт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 xml:space="preserve">Наставник                                             ______________                               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Молодой специалист                           ______________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TeK</dc:creator>
  <dc:description/>
  <cp:keywords/>
  <dc:language>en-US</dc:language>
  <cp:lastModifiedBy>1</cp:lastModifiedBy>
  <cp:lastPrinted>2005-10-25T19:22:00Z</cp:lastPrinted>
  <dcterms:modified xsi:type="dcterms:W3CDTF">2021-12-01T08:25:00Z</dcterms:modified>
  <cp:revision>2</cp:revision>
  <dc:subject/>
  <dc:title/>
</cp:coreProperties>
</file>